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рдынеева И.И.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«___»  ____________ 2019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 дошкольное образовательное учреждение  Новокижингинский детский сад «Кристаллик 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19 год и плановый период 2020 и 2021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установлении муниципального задания на выполн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(услуг) и работы (работ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Наименование услуг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Организация  предоставления  общедоступного  и бесплатного    образования по  основным общеобразовательным  программам. Объем финансовых  средств на оказание  муниципальной услуги (руб.)  на 2019 год –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>7 348 329 (семь миллионов триста сорок восемь тысяч триста двадцать девять) рублей 18 копеек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требители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ти дошкольного возраста  от 2 месяцев до 7 ле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казатели, характеризующие объем и (или) качество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услуги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47"/>
        <w:gridCol w:w="1080"/>
        <w:gridCol w:w="945"/>
        <w:gridCol w:w="1080"/>
        <w:gridCol w:w="945"/>
        <w:gridCol w:w="945"/>
        <w:gridCol w:w="1796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показателей качества   </w:t>
              <w:br/>
              <w:t xml:space="preserve">услуги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  </w:t>
              <w:br/>
              <w:t xml:space="preserve">расчета)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-  </w:t>
              <w:br/>
              <w:t>редной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 xml:space="preserve">да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омплектованность     кадров 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от количест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ый 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имеющих высшее образование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3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%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имеющих средне специальное  образование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%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аттестованных педагогов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,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группы в сад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ель учета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одним ребёнком в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ель учета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пущенных дней по болезни одним ребенком в году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ель учета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 качеством образовательной деятельности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оценка качества образования НОКО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 Объем услуги (в натуральных, стоимостных показателях).</w:t>
      </w:r>
    </w:p>
    <w:tbl>
      <w:tblPr>
        <w:tblW w:w="8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945"/>
        <w:gridCol w:w="1080"/>
        <w:gridCol w:w="1215"/>
        <w:gridCol w:w="1350"/>
        <w:gridCol w:w="45"/>
        <w:gridCol w:w="1589"/>
        <w:gridCol w:w="7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услуги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8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- </w:t>
              <w:br/>
              <w:t xml:space="preserve">ной     </w:t>
              <w:br/>
              <w:t>финансо-</w:t>
              <w:br/>
              <w:t xml:space="preserve">вый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 </w:t>
              <w:br/>
              <w:t xml:space="preserve">год   </w:t>
              <w:br/>
              <w:t>планового</w:t>
              <w:br/>
              <w:t xml:space="preserve">период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ая информация в разрезе образовательных учрежд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присмотр и ух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 на одного ребенк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оказания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Закон Российской Федерации </w:t>
      </w:r>
      <w:r>
        <w:rPr>
          <w:color w:val="000000"/>
          <w:sz w:val="22"/>
          <w:szCs w:val="22"/>
        </w:rPr>
        <w:t>от 29  декабря 2012 года N 273 «Об образовании»</w:t>
      </w:r>
    </w:p>
    <w:p>
      <w:pPr>
        <w:pStyle w:val="Normal"/>
        <w:ind w:right="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Федерального закона Российской Федерации от 24.07.1998г. N 124-ФЗ "Об основных гарантиях прав ребенка в Российской Федерации";</w:t>
      </w:r>
    </w:p>
    <w:p>
      <w:pPr>
        <w:pStyle w:val="Normal"/>
        <w:ind w:right="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 Федерального закона Российской Федерации от 06.10.2003г. N131-ФЗ "Об общих принципах организации местного самоуправления в Российской Федерации;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4.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5. Постановление Главы муниципального образования «Кижингинский район» от 15.04.2010 г. №98 «</w:t>
      </w:r>
      <w:r>
        <w:rPr>
          <w:rFonts w:cs="Times" w:ascii="Times" w:hAnsi="Times"/>
          <w:bCs/>
          <w:color w:val="323436"/>
          <w:sz w:val="22"/>
          <w:szCs w:val="22"/>
        </w:rPr>
        <w:t>Об утверждении Порядка учета результатов  оценки потребности в предоставлении муниципальных услуг  при формировании расходов местного бюджета на очередной финансовый год»;</w:t>
      </w:r>
    </w:p>
    <w:p>
      <w:pPr>
        <w:pStyle w:val="ConsPlusTitle"/>
        <w:widowControl/>
        <w:jc w:val="both"/>
        <w:rPr/>
      </w:pPr>
      <w:r>
        <w:rPr>
          <w:rFonts w:cs="Times" w:ascii="Times" w:hAnsi="Times"/>
          <w:b w:val="false"/>
          <w:bCs w:val="false"/>
          <w:color w:val="323436"/>
          <w:sz w:val="22"/>
          <w:szCs w:val="22"/>
        </w:rPr>
        <w:t xml:space="preserve">1.6. </w:t>
      </w:r>
      <w:r>
        <w:rPr>
          <w:b w:val="false"/>
          <w:sz w:val="22"/>
          <w:szCs w:val="22"/>
        </w:rPr>
        <w:t>Постановление Главы муниципального образования «Кижингинский район» от 07.07.2011 г. № 188 « Об утверждении порядка формирования и финансового обеспечения муниципального задания в отношении муниципальных учреждений муниципального образования «Кижингинский район»;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1.7. Устав  Учреждения 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   </w:t>
      </w:r>
      <w:r>
        <w:rPr/>
        <w:t>4.2. Порядок информирования потенциальных потребителей услуги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185"/>
        <w:gridCol w:w="283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(доводимой)</w:t>
              <w:br/>
              <w:t xml:space="preserve">информаци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а обновления </w:t>
              <w:br/>
              <w:t xml:space="preserve">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  Размещение  информации в печатных средствах массовой информации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естонахождение, информация о режиме работы, справочный телефон, общая информация о деятельности 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обновления данных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  Размещение в сети Интернет, на официальном сайте  Учреждения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естонахождение, информация о режиме работы, справочный телефон, общая информация о деятельности 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Размещение на информационных стендах учреждения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, информация о режиме работы, о предоставляемых услугах, стоимости платных услуг, список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новления данных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 Основания  для  досрочного  прекращения  исполнения 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ния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квидация учреждения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организация учреждения;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ключение  муниципальной услуги  из стандарта качества предоставляемых услуг в области образования , утвержденного  муниципальным нормативным правовым актом  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нулирование лицензии  на право ведения образовательной деятель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  Предельные   цены  (тарифы)  на  оплату  услуги  в  случаях,  если федеральным законом предусмотрено их оказание на платной осно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1. Нормативный  правовой  акт,  устанавливающий  цены  (тарифы)  либо порядок их установления: Закон Российской Федерации «Об образовании»,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 Правительства РФ от 5 июля 2001 г. N 505 "Об утверждении Правил оказания платных образовательных услуг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2. Орган, устанавливающий цены (тарифы): Совет депутатов МО «Кижингинский район», перечень для учреждения утверждает Учредитель.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3. Значения предельных цен (тарифов</w:t>
      </w:r>
      <w:r>
        <w:rPr>
          <w:sz w:val="22"/>
          <w:szCs w:val="22"/>
        </w:rPr>
        <w:t>)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(тариф), 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размера родительской платы за содержание ребёнка и присмотр ребенка в МБДОУ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 руб./день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7. Порядок контроля над исполнением муниципального задания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0"/>
        <w:gridCol w:w="594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ые подразделения Администрации  </w:t>
              <w:br/>
              <w:t xml:space="preserve">МО «Кижингинский район», осуществляющие контроль за  оказанием муниципальной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 Предоставление отчетности об исполнении муниципального задани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 Комитета по социальной политике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Проверка правомерного и целевого использования бюджетных средств, выделенных на финансовое обеспечение исполнения муниципального задания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ая бухгалтерия Комитета по социальной полити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отдел Комитета по экономике и финансам, Контрольно- ревизионная комиссия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верка состояния имущества, используемого в деятельности учре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 Комитета по социаль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 по инфраструктур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 Комитета по социальной политик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Форма отчета об исполнении муниципального задания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2025"/>
        <w:gridCol w:w="1620"/>
        <w:gridCol w:w="2160"/>
        <w:gridCol w:w="1620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з в кварта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  Иная   информация,   необходимая   для  исполнения  (контроля на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м) муниципального зад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муниципальное задание  могут быть внесены изменения и дополнения</w:t>
      </w:r>
      <w:r>
        <w:br w:type="page"/>
      </w:r>
    </w:p>
    <w:p>
      <w:pPr>
        <w:pStyle w:val="ConsPlusTitle"/>
        <w:widowControl/>
        <w:jc w:val="center"/>
        <w:rPr/>
      </w:pPr>
      <w:r>
        <w:rPr/>
        <w:t>Соглашение о порядке и условиях предоставления субсидии на финансовое обеспечение выполнения муниципального задания</w:t>
      </w:r>
    </w:p>
    <w:p>
      <w:pPr>
        <w:pStyle w:val="ConsPlusTitle"/>
        <w:widowControl/>
        <w:jc w:val="center"/>
        <w:rPr/>
      </w:pPr>
      <w:r>
        <w:rPr/>
        <w:t xml:space="preserve">на оказание услуг (выполнение работ) №1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жинга                                                                                          «___» __________ 2019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Комитет по социальной политике  администрации  муниципального образования «Кижингинский район», именуемое в дальнейшем «Учредитель»  в лице председателя  Муниципального казенного учреждения «Комитет по социальной политике  администрации  муниципального образования «Кижингинский район» Эрдынеевой Интерны Ильиничны действующей на основании Положения о МКУ «Комитет по  социальной политике  администрации  муниципального образования «Кижингинский район» с одной стороны, и муниципальное бюджетное дошкольное образовательное учреждение   «Новокижингинский детский сад «Кристаллик» именуемое в дальнейшем Учреждение, в лице заведующей Федоровой Ларисы Павловны, действующей на основании Устава  Учреждения с   другой   стороны,   вместе  именуемые  Сторонами,  заключили 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услуг (выполнение работ) (далее - муниципальное зада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нормативных затрат на оказание услуг и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автономных учреждений, перечень которых определяется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Учреди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оводить проверки соблюдения Учреждением условий, установленных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Осуществлять использование Субсидии в целях оказания услуг (выполнения работ) в соответствии с требованиями к качеству и (или) объему (содержанию), порядку оказания услуг (выполнения работ), определенными в муниципальном задании.</w:t>
      </w:r>
    </w:p>
    <w:p>
      <w:pPr>
        <w:pStyle w:val="Normal"/>
        <w:autoSpaceDE w:val="false"/>
        <w:ind w:firstLine="540"/>
        <w:jc w:val="both"/>
        <w:rPr/>
      </w:pPr>
      <w:r>
        <w:rPr/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3. Представлять Учредителю ежеквартальный отчет об использовании субсидии, по форме, установленной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3.4. 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2.3.5. Возвратить субсидию, использованную не по целевому назначению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2.3.6. Публиковать в сети Интернет муниципальное задание и отчеты о его вы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услуг (выполняемых работ) и (или) показателей качества. Объем субсидии не увеличивается до принятия решения учредителем об изменении задания и внесении необходимых изменений в бюджет МО «Кижингинский район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Соглашение вступает в силу с даты подписания обеими Сторонами и действует до  31 декабря 2019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6. Платежные реквизиты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ь                                                                                                   </w:t>
      </w:r>
      <w:r>
        <w:rPr/>
        <w:t xml:space="preserve"> Учрежд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тет по социальной политике  администрации  муниципального образования «Кижингинский район»</w:t>
            </w:r>
          </w:p>
          <w:p>
            <w:pPr>
              <w:pStyle w:val="Normal"/>
              <w:rPr/>
            </w:pPr>
            <w:r>
              <w:rPr/>
              <w:t>671450, с. Кижинга, ул. Коммунистическая, 12</w:t>
            </w:r>
          </w:p>
          <w:p>
            <w:pPr>
              <w:pStyle w:val="Normal"/>
              <w:rPr/>
            </w:pPr>
            <w:r>
              <w:rPr/>
              <w:t>Почтовый адрес: 671450, с. Кижинга, ул. Коммунистическая, 12</w:t>
            </w:r>
          </w:p>
          <w:p>
            <w:pPr>
              <w:pStyle w:val="Normal"/>
              <w:rPr/>
            </w:pPr>
            <w:r>
              <w:rPr/>
              <w:t>Банк ГРКЦ НБ РБ Банка России г. Улан-Удэ</w:t>
            </w:r>
          </w:p>
          <w:p>
            <w:pPr>
              <w:pStyle w:val="Normal"/>
              <w:rPr/>
            </w:pPr>
            <w:r>
              <w:rPr/>
              <w:t>р/с 40204810800000000010</w:t>
            </w:r>
          </w:p>
          <w:p>
            <w:pPr>
              <w:pStyle w:val="Normal"/>
              <w:rPr/>
            </w:pPr>
            <w:r>
              <w:rPr/>
              <w:t>БИК 048142001</w:t>
            </w:r>
          </w:p>
          <w:p>
            <w:pPr>
              <w:pStyle w:val="Normal"/>
              <w:rPr/>
            </w:pPr>
            <w:r>
              <w:rPr/>
              <w:t>л/с 03023022630</w:t>
            </w:r>
          </w:p>
          <w:p>
            <w:pPr>
              <w:pStyle w:val="Normal"/>
              <w:rPr/>
            </w:pPr>
            <w:r>
              <w:rPr/>
              <w:t>ИНН  0310009620</w:t>
            </w:r>
          </w:p>
          <w:p>
            <w:pPr>
              <w:pStyle w:val="Normal"/>
              <w:rPr/>
            </w:pPr>
            <w:r>
              <w:rPr/>
              <w:t>КПП  0310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ГРН 1100327005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МБДОУ «Новокижингинский детский сад «Кристаллик» 671454 с. Новокижингинск, микрорайон д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  0310005457</w:t>
            </w:r>
          </w:p>
          <w:p>
            <w:pPr>
              <w:pStyle w:val="Normal"/>
              <w:jc w:val="both"/>
              <w:rPr/>
            </w:pPr>
            <w:r>
              <w:rPr/>
              <w:t>КПП  031001001</w:t>
            </w:r>
          </w:p>
          <w:p>
            <w:pPr>
              <w:pStyle w:val="Normal"/>
              <w:jc w:val="both"/>
              <w:rPr/>
            </w:pPr>
            <w:r>
              <w:rPr/>
              <w:t>ОГРН 1020300689672</w:t>
            </w:r>
          </w:p>
          <w:p>
            <w:pPr>
              <w:pStyle w:val="Normal"/>
              <w:jc w:val="both"/>
              <w:rPr/>
            </w:pPr>
            <w:r>
              <w:rPr/>
              <w:t>Р/с 40701810800001000020</w:t>
            </w:r>
          </w:p>
          <w:p>
            <w:pPr>
              <w:pStyle w:val="Normal"/>
              <w:jc w:val="both"/>
              <w:rPr/>
            </w:pPr>
            <w:r>
              <w:rPr/>
              <w:t>БИК 048142001</w:t>
            </w:r>
          </w:p>
          <w:p>
            <w:pPr>
              <w:pStyle w:val="Normal"/>
              <w:jc w:val="both"/>
              <w:rPr/>
            </w:pPr>
            <w:r>
              <w:rPr/>
              <w:t>л/с 20026Ш547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редседатель  МКУ «Комитет по социальной полити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Эрдынеева И.И.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Заведующий                     Павлова М.П.         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 порядке 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словиях предостав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убсидии на финансово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беспечение выполн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зада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 оказание услуг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выполнение работ)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от  __   января 2019 г. N 1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График перечисления субсидии на 2019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76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91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67,3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34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91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26,2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88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91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79,8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7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91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66,9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36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91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28,13</w:t>
            </w:r>
          </w:p>
        </w:tc>
      </w:tr>
      <w:tr>
        <w:trPr>
          <w:trHeight w:val="26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80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91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372,1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84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91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76,0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45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91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36,5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1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91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07,3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9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91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582,1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04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87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92,2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94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94,39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928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400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8329,18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6:00Z</dcterms:created>
  <dc:creator>Admin</dc:creator>
  <dc:description/>
  <cp:keywords/>
  <dc:language>en-US</dc:language>
  <cp:lastModifiedBy>Кристаллик</cp:lastModifiedBy>
  <cp:lastPrinted>2019-02-01T16:38:00Z</cp:lastPrinted>
  <dcterms:modified xsi:type="dcterms:W3CDTF">2019-02-01T09:29:00Z</dcterms:modified>
  <cp:revision>32</cp:revision>
  <dc:subject/>
  <dc:title>Соглашение о порядке и условиях предоставления субсидии на финансовое обеспечение выполнения муниципального задания</dc:title>
</cp:coreProperties>
</file>