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в Минюсте России 29 мая 2013 г. N 285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АЯ СЛУЖБА ПО НАДЗОРУ В СФЕРЕ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 ПОТРЕБИТЕЛЕЙ И БЛАГОПОЛУЧИЯ ЧЕЛОВЕКА ГЛАВНЫЙ ГОСУДАРСТВЕННЫЙ САНИТАРНЫЙ ВРАЧ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от 15 мая 2013 г. N 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САНПИН 2.4.1.3049-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НИТАРНО-ЭПИДЕМИОЛОГИЧЕСКИЕ ТРЕБОВАНИЯ К УСТРОЙ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Ю И ОРГАНИЗАЦИИ РЕЖИМА РАБОТЫ ДОШКОЛЬ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ОРГАНИЗ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30.03.1999 N 52-ФЗ "О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демиологическом благополучии населения" (Собрание законодательства Российской </w:t>
      </w:r>
    </w:p>
    <w:p>
      <w:pPr>
        <w:pStyle w:val="Normal"/>
        <w:spacing w:lineRule="auto" w:line="240" w:before="0" w:after="0"/>
        <w:jc w:val="both"/>
        <w:rPr/>
      </w:pPr>
      <w:r>
        <w:rPr>
          <w:rFonts w:cs="Times New Roman" w:ascii="Times New Roman" w:hAnsi="Times New Roman"/>
          <w:sz w:val="24"/>
          <w:szCs w:val="24"/>
        </w:rPr>
        <w:t xml:space="preserve">Федерации, 1999, N 14, ст. 1650; 2002, N 1 (ч. I), ст. 2; 2003, N 2, ст. 167; 2003, N 27 (ч. I), ст. 2700; 2004, </w:t>
      </w:r>
      <w:r>
        <w:rPr>
          <w:rFonts w:cs="Times New Roman" w:ascii="Times New Roman" w:hAnsi="Times New Roman"/>
          <w:sz w:val="24"/>
          <w:szCs w:val="24"/>
          <w:lang w:val="en-US"/>
        </w:rPr>
        <w:t>N</w:t>
      </w:r>
      <w:r>
        <w:rPr>
          <w:rFonts w:cs="Times New Roman" w:ascii="Times New Roman" w:hAnsi="Times New Roman"/>
          <w:sz w:val="24"/>
          <w:szCs w:val="24"/>
        </w:rPr>
        <w:t xml:space="preserve"> 35, ст. 3607; 2005, </w:t>
      </w:r>
      <w:r>
        <w:rPr>
          <w:rFonts w:cs="Times New Roman" w:ascii="Times New Roman" w:hAnsi="Times New Roman"/>
          <w:sz w:val="24"/>
          <w:szCs w:val="24"/>
          <w:lang w:val="en-US"/>
        </w:rPr>
        <w:t>N</w:t>
      </w:r>
      <w:r>
        <w:rPr>
          <w:rFonts w:cs="Times New Roman" w:ascii="Times New Roman" w:hAnsi="Times New Roman"/>
          <w:sz w:val="24"/>
          <w:szCs w:val="24"/>
        </w:rPr>
        <w:t xml:space="preserve"> 19, ст. 1752; 2006, </w:t>
      </w:r>
      <w:r>
        <w:rPr>
          <w:rFonts w:cs="Times New Roman" w:ascii="Times New Roman" w:hAnsi="Times New Roman"/>
          <w:sz w:val="24"/>
          <w:szCs w:val="24"/>
          <w:lang w:val="en-US"/>
        </w:rPr>
        <w:t>N</w:t>
      </w:r>
      <w:r>
        <w:rPr>
          <w:rFonts w:cs="Times New Roman" w:ascii="Times New Roman" w:hAnsi="Times New Roman"/>
          <w:sz w:val="24"/>
          <w:szCs w:val="24"/>
        </w:rPr>
        <w:t xml:space="preserve"> 1, ст. 10; 2006, </w:t>
      </w:r>
      <w:r>
        <w:rPr>
          <w:rFonts w:cs="Times New Roman" w:ascii="Times New Roman" w:hAnsi="Times New Roman"/>
          <w:sz w:val="24"/>
          <w:szCs w:val="24"/>
          <w:lang w:val="en-US"/>
        </w:rPr>
        <w:t>N</w:t>
      </w:r>
      <w:r>
        <w:rPr>
          <w:rFonts w:cs="Times New Roman" w:ascii="Times New Roman" w:hAnsi="Times New Roman"/>
          <w:sz w:val="24"/>
          <w:szCs w:val="24"/>
        </w:rPr>
        <w:t xml:space="preserve"> 52 (ч. </w:t>
      </w:r>
      <w:r>
        <w:rPr>
          <w:rFonts w:cs="Times New Roman" w:ascii="Times New Roman" w:hAnsi="Times New Roman"/>
          <w:sz w:val="24"/>
          <w:szCs w:val="24"/>
          <w:lang w:val="en-US"/>
        </w:rPr>
        <w:t>I</w:t>
      </w:r>
      <w:r>
        <w:rPr>
          <w:rFonts w:cs="Times New Roman" w:ascii="Times New Roman" w:hAnsi="Times New Roman"/>
          <w:sz w:val="24"/>
          <w:szCs w:val="24"/>
        </w:rPr>
        <w:t xml:space="preserve">), ст. 5498; 2007, </w:t>
      </w:r>
      <w:r>
        <w:rPr>
          <w:rFonts w:cs="Times New Roman" w:ascii="Times New Roman" w:hAnsi="Times New Roman"/>
          <w:sz w:val="24"/>
          <w:szCs w:val="24"/>
          <w:lang w:val="en-US"/>
        </w:rPr>
        <w:t>N</w:t>
      </w:r>
      <w:r>
        <w:rPr>
          <w:rFonts w:cs="Times New Roman" w:ascii="Times New Roman" w:hAnsi="Times New Roman"/>
          <w:sz w:val="24"/>
          <w:szCs w:val="24"/>
        </w:rPr>
        <w:t xml:space="preserve"> 1 (ч. </w:t>
      </w:r>
      <w:r>
        <w:rPr>
          <w:rFonts w:cs="Times New Roman" w:ascii="Times New Roman" w:hAnsi="Times New Roman"/>
          <w:sz w:val="24"/>
          <w:szCs w:val="24"/>
          <w:lang w:val="en-US"/>
        </w:rPr>
        <w:t>I</w:t>
      </w:r>
      <w:r>
        <w:rPr>
          <w:rFonts w:cs="Times New Roman" w:ascii="Times New Roman" w:hAnsi="Times New Roman"/>
          <w:sz w:val="24"/>
          <w:szCs w:val="24"/>
        </w:rPr>
        <w:t xml:space="preserve">), ст. 21; 2007, </w:t>
      </w:r>
      <w:r>
        <w:rPr>
          <w:rFonts w:cs="Times New Roman" w:ascii="Times New Roman" w:hAnsi="Times New Roman"/>
          <w:sz w:val="24"/>
          <w:szCs w:val="24"/>
          <w:lang w:val="en-US"/>
        </w:rPr>
        <w:t>N</w:t>
      </w:r>
      <w:r>
        <w:rPr>
          <w:rFonts w:cs="Times New Roman" w:ascii="Times New Roman" w:hAnsi="Times New Roman"/>
          <w:sz w:val="24"/>
          <w:szCs w:val="24"/>
        </w:rPr>
        <w:t xml:space="preserve"> 1 (ч. </w:t>
      </w:r>
      <w:r>
        <w:rPr>
          <w:rFonts w:cs="Times New Roman" w:ascii="Times New Roman" w:hAnsi="Times New Roman"/>
          <w:sz w:val="24"/>
          <w:szCs w:val="24"/>
          <w:lang w:val="en-US"/>
        </w:rPr>
        <w:t>I</w:t>
      </w:r>
      <w:r>
        <w:rPr>
          <w:rFonts w:cs="Times New Roman" w:ascii="Times New Roman" w:hAnsi="Times New Roman"/>
          <w:sz w:val="24"/>
          <w:szCs w:val="24"/>
        </w:rPr>
        <w:t xml:space="preserve">), ст. 29; 2007, </w:t>
      </w:r>
      <w:r>
        <w:rPr>
          <w:rFonts w:cs="Times New Roman" w:ascii="Times New Roman" w:hAnsi="Times New Roman"/>
          <w:sz w:val="24"/>
          <w:szCs w:val="24"/>
          <w:lang w:val="en-US"/>
        </w:rPr>
        <w:t>N</w:t>
      </w:r>
      <w:r>
        <w:rPr>
          <w:rFonts w:cs="Times New Roman" w:ascii="Times New Roman" w:hAnsi="Times New Roman"/>
          <w:sz w:val="24"/>
          <w:szCs w:val="24"/>
        </w:rPr>
        <w:t xml:space="preserve"> 27, ст. 3213; 2007, </w:t>
      </w:r>
      <w:r>
        <w:rPr>
          <w:rFonts w:cs="Times New Roman" w:ascii="Times New Roman" w:hAnsi="Times New Roman"/>
          <w:sz w:val="24"/>
          <w:szCs w:val="24"/>
          <w:lang w:val="en-US"/>
        </w:rPr>
        <w:t>N</w:t>
      </w:r>
      <w:r>
        <w:rPr>
          <w:rFonts w:cs="Times New Roman" w:ascii="Times New Roman" w:hAnsi="Times New Roman"/>
          <w:sz w:val="24"/>
          <w:szCs w:val="24"/>
        </w:rPr>
        <w:t xml:space="preserve"> 46, ст. 5554; 2007, </w:t>
      </w:r>
      <w:r>
        <w:rPr>
          <w:rFonts w:cs="Times New Roman" w:ascii="Times New Roman" w:hAnsi="Times New Roman"/>
          <w:sz w:val="24"/>
          <w:szCs w:val="24"/>
          <w:lang w:val="en-US"/>
        </w:rPr>
        <w:t>N</w:t>
      </w:r>
      <w:r>
        <w:rPr>
          <w:rFonts w:cs="Times New Roman" w:ascii="Times New Roman" w:hAnsi="Times New Roman"/>
          <w:sz w:val="24"/>
          <w:szCs w:val="24"/>
        </w:rPr>
        <w:t xml:space="preserve"> 49, ст. 6070; 2008, </w:t>
      </w:r>
      <w:r>
        <w:rPr>
          <w:rFonts w:cs="Times New Roman" w:ascii="Times New Roman" w:hAnsi="Times New Roman"/>
          <w:sz w:val="24"/>
          <w:szCs w:val="24"/>
          <w:lang w:val="en-US"/>
        </w:rPr>
        <w:t>N</w:t>
      </w:r>
      <w:r>
        <w:rPr>
          <w:rFonts w:cs="Times New Roman" w:ascii="Times New Roman" w:hAnsi="Times New Roman"/>
          <w:sz w:val="24"/>
          <w:szCs w:val="24"/>
        </w:rPr>
        <w:t xml:space="preserve"> 24, ст. 2801; 2008, </w:t>
      </w:r>
      <w:r>
        <w:rPr>
          <w:rFonts w:cs="Times New Roman" w:ascii="Times New Roman" w:hAnsi="Times New Roman"/>
          <w:sz w:val="24"/>
          <w:szCs w:val="24"/>
          <w:lang w:val="en-US"/>
        </w:rPr>
        <w:t>N</w:t>
      </w:r>
      <w:r>
        <w:rPr>
          <w:rFonts w:cs="Times New Roman" w:ascii="Times New Roman" w:hAnsi="Times New Roman"/>
          <w:sz w:val="24"/>
          <w:szCs w:val="24"/>
        </w:rPr>
        <w:t xml:space="preserve"> 29 (ч. </w:t>
      </w:r>
      <w:r>
        <w:rPr>
          <w:rFonts w:cs="Times New Roman" w:ascii="Times New Roman" w:hAnsi="Times New Roman"/>
          <w:sz w:val="24"/>
          <w:szCs w:val="24"/>
          <w:lang w:val="en-US"/>
        </w:rPr>
        <w:t>I</w:t>
      </w:r>
      <w:r>
        <w:rPr>
          <w:rFonts w:cs="Times New Roman" w:ascii="Times New Roman" w:hAnsi="Times New Roman"/>
          <w:sz w:val="24"/>
          <w:szCs w:val="24"/>
        </w:rPr>
        <w:t xml:space="preserve">), ст. 3418; 2008, </w:t>
      </w:r>
      <w:r>
        <w:rPr>
          <w:rFonts w:cs="Times New Roman" w:ascii="Times New Roman" w:hAnsi="Times New Roman"/>
          <w:sz w:val="24"/>
          <w:szCs w:val="24"/>
          <w:lang w:val="en-US"/>
        </w:rPr>
        <w:t>N</w:t>
      </w:r>
      <w:r>
        <w:rPr>
          <w:rFonts w:cs="Times New Roman" w:ascii="Times New Roman" w:hAnsi="Times New Roman"/>
          <w:sz w:val="24"/>
          <w:szCs w:val="24"/>
        </w:rPr>
        <w:t xml:space="preserve"> 30 (ч. </w:t>
      </w:r>
      <w:r>
        <w:rPr>
          <w:rFonts w:cs="Times New Roman" w:ascii="Times New Roman" w:hAnsi="Times New Roman"/>
          <w:sz w:val="24"/>
          <w:szCs w:val="24"/>
          <w:lang w:val="en-US"/>
        </w:rPr>
        <w:t>II</w:t>
      </w:r>
      <w:r>
        <w:rPr>
          <w:rFonts w:cs="Times New Roman" w:ascii="Times New Roman" w:hAnsi="Times New Roman"/>
          <w:sz w:val="24"/>
          <w:szCs w:val="24"/>
        </w:rPr>
        <w:t xml:space="preserve">), ст. 3616; 2008, </w:t>
      </w:r>
      <w:r>
        <w:rPr>
          <w:rFonts w:cs="Times New Roman" w:ascii="Times New Roman" w:hAnsi="Times New Roman"/>
          <w:sz w:val="24"/>
          <w:szCs w:val="24"/>
          <w:lang w:val="en-US"/>
        </w:rPr>
        <w:t>N</w:t>
      </w:r>
      <w:r>
        <w:rPr>
          <w:rFonts w:cs="Times New Roman" w:ascii="Times New Roman" w:hAnsi="Times New Roman"/>
          <w:sz w:val="24"/>
          <w:szCs w:val="24"/>
        </w:rPr>
        <w:t xml:space="preserve"> 44, ст. 4984; 2008, </w:t>
      </w:r>
      <w:r>
        <w:rPr>
          <w:rFonts w:cs="Times New Roman" w:ascii="Times New Roman" w:hAnsi="Times New Roman"/>
          <w:sz w:val="24"/>
          <w:szCs w:val="24"/>
          <w:lang w:val="en-US"/>
        </w:rPr>
        <w:t>N</w:t>
      </w:r>
      <w:r>
        <w:rPr>
          <w:rFonts w:cs="Times New Roman" w:ascii="Times New Roman" w:hAnsi="Times New Roman"/>
          <w:sz w:val="24"/>
          <w:szCs w:val="24"/>
        </w:rPr>
        <w:t xml:space="preserve"> 52 (ч. </w:t>
      </w:r>
      <w:r>
        <w:rPr>
          <w:rFonts w:cs="Times New Roman" w:ascii="Times New Roman" w:hAnsi="Times New Roman"/>
          <w:sz w:val="24"/>
          <w:szCs w:val="24"/>
          <w:lang w:val="en-US"/>
        </w:rPr>
        <w:t>I</w:t>
      </w:r>
      <w:r>
        <w:rPr>
          <w:rFonts w:cs="Times New Roman" w:ascii="Times New Roman" w:hAnsi="Times New Roman"/>
          <w:sz w:val="24"/>
          <w:szCs w:val="24"/>
        </w:rPr>
        <w:t xml:space="preserve">), ст. 6223; 2009, </w:t>
      </w:r>
      <w:r>
        <w:rPr>
          <w:rFonts w:cs="Times New Roman" w:ascii="Times New Roman" w:hAnsi="Times New Roman"/>
          <w:sz w:val="24"/>
          <w:szCs w:val="24"/>
          <w:lang w:val="en-US"/>
        </w:rPr>
        <w:t>N</w:t>
      </w:r>
      <w:r>
        <w:rPr>
          <w:rFonts w:cs="Times New Roman" w:ascii="Times New Roman" w:hAnsi="Times New Roman"/>
          <w:sz w:val="24"/>
          <w:szCs w:val="24"/>
        </w:rPr>
        <w:t xml:space="preserve"> 1, ст. 17; 2010, </w:t>
      </w:r>
      <w:r>
        <w:rPr>
          <w:rFonts w:cs="Times New Roman" w:ascii="Times New Roman" w:hAnsi="Times New Roman"/>
          <w:sz w:val="24"/>
          <w:szCs w:val="24"/>
          <w:lang w:val="en-US"/>
        </w:rPr>
        <w:t>N</w:t>
      </w:r>
      <w:r>
        <w:rPr>
          <w:rFonts w:cs="Times New Roman" w:ascii="Times New Roman" w:hAnsi="Times New Roman"/>
          <w:sz w:val="24"/>
          <w:szCs w:val="24"/>
        </w:rPr>
        <w:t xml:space="preserve"> 40, ст. 4969; 2011, </w:t>
      </w:r>
      <w:r>
        <w:rPr>
          <w:rFonts w:cs="Times New Roman" w:ascii="Times New Roman" w:hAnsi="Times New Roman"/>
          <w:sz w:val="24"/>
          <w:szCs w:val="24"/>
          <w:lang w:val="en-US"/>
        </w:rPr>
        <w:t>N</w:t>
      </w:r>
      <w:r>
        <w:rPr>
          <w:rFonts w:cs="Times New Roman" w:ascii="Times New Roman" w:hAnsi="Times New Roman"/>
          <w:sz w:val="24"/>
          <w:szCs w:val="24"/>
        </w:rPr>
        <w:t xml:space="preserve"> 1, ст. 6; 25.07.2011, </w:t>
      </w:r>
      <w:r>
        <w:rPr>
          <w:rFonts w:cs="Times New Roman" w:ascii="Times New Roman" w:hAnsi="Times New Roman"/>
          <w:sz w:val="24"/>
          <w:szCs w:val="24"/>
          <w:lang w:val="en-US"/>
        </w:rPr>
        <w:t>N</w:t>
      </w:r>
      <w:r>
        <w:rPr>
          <w:rFonts w:cs="Times New Roman" w:ascii="Times New Roman" w:hAnsi="Times New Roman"/>
          <w:sz w:val="24"/>
          <w:szCs w:val="24"/>
        </w:rPr>
        <w:t xml:space="preserve"> 30 (ч. </w:t>
      </w:r>
      <w:r>
        <w:rPr>
          <w:rFonts w:cs="Times New Roman" w:ascii="Times New Roman" w:hAnsi="Times New Roman"/>
          <w:sz w:val="24"/>
          <w:szCs w:val="24"/>
          <w:lang w:val="en-US"/>
        </w:rPr>
        <w:t>I</w:t>
      </w:r>
      <w:r>
        <w:rPr>
          <w:rFonts w:cs="Times New Roman" w:ascii="Times New Roman" w:hAnsi="Times New Roman"/>
          <w:sz w:val="24"/>
          <w:szCs w:val="24"/>
        </w:rPr>
        <w:t xml:space="preserve">), ст. 4563, ст. 4590, ст. 4591, ст. 4596; 12.12.2011, </w:t>
      </w:r>
      <w:r>
        <w:rPr>
          <w:rFonts w:cs="Times New Roman" w:ascii="Times New Roman" w:hAnsi="Times New Roman"/>
          <w:sz w:val="24"/>
          <w:szCs w:val="24"/>
          <w:lang w:val="en-US"/>
        </w:rPr>
        <w:t>N</w:t>
      </w:r>
      <w:r>
        <w:rPr>
          <w:rFonts w:cs="Times New Roman" w:ascii="Times New Roman" w:hAnsi="Times New Roman"/>
          <w:sz w:val="24"/>
          <w:szCs w:val="24"/>
        </w:rPr>
        <w:t xml:space="preserve"> 50, ст. 7359; 11.06.2012, </w:t>
      </w:r>
      <w:r>
        <w:rPr>
          <w:rFonts w:cs="Times New Roman" w:ascii="Times New Roman" w:hAnsi="Times New Roman"/>
          <w:sz w:val="24"/>
          <w:szCs w:val="24"/>
          <w:lang w:val="en-US"/>
        </w:rPr>
        <w:t>N</w:t>
      </w:r>
      <w:r>
        <w:rPr>
          <w:rFonts w:cs="Times New Roman" w:ascii="Times New Roman" w:hAnsi="Times New Roman"/>
          <w:sz w:val="24"/>
          <w:szCs w:val="24"/>
        </w:rPr>
        <w:t xml:space="preserve"> 24, ст. 3069; 25.06.2012, </w:t>
      </w:r>
      <w:r>
        <w:rPr>
          <w:rFonts w:cs="Times New Roman" w:ascii="Times New Roman" w:hAnsi="Times New Roman"/>
          <w:sz w:val="24"/>
          <w:szCs w:val="24"/>
          <w:lang w:val="en-US"/>
        </w:rPr>
        <w:t>N</w:t>
      </w:r>
      <w:r>
        <w:rPr>
          <w:rFonts w:cs="Times New Roman" w:ascii="Times New Roman" w:hAnsi="Times New Roman"/>
          <w:sz w:val="24"/>
          <w:szCs w:val="24"/>
        </w:rPr>
        <w:t xml:space="preserve"> 26, ст. 3446), Указом Президента Российской Федерации от 19.03.2013 N 211 "О внесении изменени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которые акты Президента Российской Федерации" (Собрание законодательства Российской Федерации, 25.03.2013, N 12, ст. 1245)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Утвердить санитарно-эпидемиологические правила и нормативы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требования к устройству, содержанию и организации режима работы дошкольных образовательных организаций" (прилож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 момента вступления в силу СанПиН 2.4.1.3049-13 считать утратившими силу санитарно-эпидемиологические правила и нормати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нПиН 2.4.1.2660-10 "Санитарно-эпидемиологические требования к устрой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ю и организации режима работы в дошкольных организациях", утвержд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Главного государственного санитарного врача Российской Федерации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07.2010 N 91 (зарегистрированы в Минюсте России 27.08.2010, регистрационный номер 182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нПиН 2.4.1.2791-10 "Изменение N 1 к СанПиН 2.4.1.2660-10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демиологические требования к устройству, содержанию и организации режима работы в дошкольных организациях", утвержденные постановлением Главного государ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го врача Российской Федерации от 20.12.2010 N 164 (зарегистрированы в Минюсте России 22.12.2010, регистрационный номер 1934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Г.ОНИЩЕН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иложение Утверждены постановлением Главного государственного санитарного врача Российской Федерации  от 15 мая 2013 г. N 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е правила и нормативы СанПиН 2.4.1.3049-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 Общие положения и область применени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Настоящие санитарно-эпидемиологические правила и нормативы (далее - санитар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направлены на охрану здоровья детей при осуществлении деятельности по воспит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ению, развитию и оздоровлению, уходу и присмотру в дошкольных 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х, а также при осуществлении услуг по развитию детей (развивающие центры)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х организациях независимо от вида, организационно-правовых форм и фор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астоящие санитарные правила устанавливают санитарно-эпидемиологиче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овани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ловиям размещения дошкольных 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борудованию и содержанию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мещениям, их оборудованию и содерж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стественному и искусственному освещению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топлению и венти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доснабжению и кан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и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ему детей в дошкольные образовательные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и режима д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рганизации физического вос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ичной гигиене персо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яду с обязательными для исполнения требованиями, санитарные правила содерж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ации &lt;1&gt; по созданию наиболее благоприятных и оптимальных условий содерж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я детей, направленных на сохранение и укрепление их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1&gt; Рекомендации - добровольного исполнения, не носят обязательный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Дошкольные образовательные организации функционируют в режи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тковременного пребывания (до 5 часов в день), сокращенного дня (8 - 10-час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бывания), полного дня (10,5 - 12-часового пребывания), продленного дня (13 - 14-часового пребывания) и круглосуточного пребыван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оящие санитарные правила не распространяются на семейные группы, размещенные в жилых квартирах (жилых до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Настоящие санитарные правила являются обязательными для исполнения все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ами, юридическими лицами и индивидуальными предпринимателями,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орых связана с проектированием, строительством, реконструкцией, эксплуатацией объектов дошкольных образовательных организаций, осуществляющих образовательную деятельность, а также на дошкольные образовательные организации, осуществляющие услуги по развитию детей (далее - дошкольные образователь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Настоящие санитарные правила не распространяются на объекты, находящиеся в стадии проектирования, строительства, реконструкции и ввода в эксплуатацию на момент вступления в действие настоящих санитарны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ее построенные здания дошкольных образовательных организаций эксплуатируют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проектом, по которому они были постро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Функционирование дошкольных образовательных организаций, реализующих основную образовательную программу, осуществляется при наличии заключения, подтверждающего его соответствие санитарному законодательству и настоящим санитарным правилам, выданного органом, уполномоченным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 &lt;1&g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1&gt; Постановление Правительства Российской Федерации от 30.06.2004 N 322 "О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ении Положения о Федеральной службе по надзору в сфере защиты прав потребителей и благополуч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В дошкольную организацию принимаются дети в возрасте от 2 месяцев до 7 лет. Подбор контингента разновозрастной (смешанной) группы должен учитывать возможность организации в ней режима дня, соответствующего анатомо-физиологическим особенностям каждой возрастно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Количество детей в группах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развивающей направленности определяется исходя из расчета площади групповой (игровой) комнаты - для групп раннего возраста (до 3-х лет) не менее 2,5 метров квадратных на 1 ребенка и для дошкольного возраста (от 3-х до 7-ми лет) - не менее 2,0 метров квадратных на одного ребенка, фактически находящегося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Количество и соотношение возрастных групп в дошкольной образов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компенсирующего вида, осуществляющей квалифицированную коррек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ков в физическом и (или) психическом развитии, определяется с учетом особенностей психофизического развития и возможностей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Рекомендуемое количество детей в группах компенсирующей направленности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до 3 лет и старше 3 лет, соответственно, не должно превыш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с тяжелыми нарушениями речи - 6 и 10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с фонетико-фонематическими нарушениями речи в возрасте старше 3 лет - 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глухих детей - 6 детей для обеих возраст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слабослышащих детей - 6 и 8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слепых детей - 6 детей для обеих возраст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слабовидящих детей, для детей с амблиопией, косоглазием - 6 и 10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с нарушениями опорно-двигательного аппарата - 6 и 8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с задержкой психического развития - 6 и 10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с умственной отсталостью легкой степени - 6 и 10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с умственной отсталостью умеренной, тяжелой в возрасте старше 3 лет - 8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с аутизмом только в возрасте старше 3 лет - 5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со сложным дефектом (имеющих сочетание 2 или более недостатков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м и (или) психическом развитии) - 5 детей для обеих возраст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детей с иными ограниченными возможностями здоровья - 10 и 15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организовывать разновозрастные (смешанные) группы детей в до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ях компенсирующей направленности с учетом возмо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в них режима дня, соответствующего анатомо-физиологическим особенностям каждой возрастно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В дошкольных образовательных организациях комплектование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мое количество детей в группах комбинирова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до 3 лет - не более 10 детей, в том числе не более 3 детей с ограниче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ям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старше 3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более 10 детей, в том числе не более 3 глухих детей, или слепых детей, или детей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ми опорно-двигательного аппарата, или детей с умственной отсталостью умере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яжелой, или детей со сложным дефе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более 15 детей, в том числе не более 4 слабовидящих и (или) детей с амблиопи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косоглазием, или слабослышащих детей, или детей, имеющих тяжелые нарушения речи,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с умственной отсталостью легкой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более 17 детей, в том числе не более 5 детей с задержкой психиче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 Требования к размещению дошкольных образовательных организац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1. 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В районах Крайнего Севера обеспечивается ветро- и снегозащита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 Требования к оборудованию и содержанию территорий дошко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Территорию дошкольной образовательной организации по периметру рекоменд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граждать забором и полосой зеленых насаждений. Озеленение деревьями и кустарниками проводят с учетом климатических усло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риторию рекомендуется озеленять из расчета 50% площади территории, свободной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ройки. Для районов Крайнего Севера, а также в городах в условиях сложившейся (пло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й застройки допускается снижение озеленения до 20% площади территории, свободной от застр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леные насаждения используются для разделения групповых площадок друг от друг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ения групповых площадок от хозяйственной з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зеленении территории не проводится посадка плодоносящих деревьев и кустарников, ядовитых и колючих раст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оектировании дошкольных образовательных организаций на территории выделяется место для колясок и санок, защищенное навесом от осад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аводковые и ливневые воды отводятся от территории дошкольной образовате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и для предупреждения затопления и загрязнения игровых площадок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Территория дошкольной образовательной организации должна иметь наруж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ое освещение. Уровень искусственной освещенности во время пребывания детей на территории должен быть не менее 10 лк на уровне земли в темное время су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Уровни шума и загрязнения атмосферного воздуха на территории до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не должны превышать допустимые уровни, установленные для территории жилой застр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На территории дошкольной образовательной организации выделяются игрова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ая з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Зона игровой территории включает в себя групповые площадки - индивидуальные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й группы (рекомендуемая площадь из расчета не менее 7,0 кв. м на 1 ребенка для детей младенческого и раннего возраста (до 3-х лет) и не менее 9,0 кв. м на 1 ребенка дошкольного возраста (от 3-х до 7-ми лет)) и физкультурную площадку (одну или несколько). Для районов Крайнего Севера, а также в городах в условиях сложившейся (плотной) городской застройки допускается сокращение площади игровых площадок до 20% при условии соблюдения принципа групповой изоляции и обеспечении удовлетворения потребности детей в движении и соответствующем развит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сложившейся (плотной) городской застройки с учетом режима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ок допускается использование совмещенных групповых площад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дошкольных образовательных организаций, оказывающих услуги по присмотру и уходу за детьми, режим работы которых составляет более 5 часов в день, должны предусматриваться оборудованные места для прогулок детей и занятий физ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гулок могут быть использованы территории скверов, парков и другие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пособленные для прогулок детей и занятий физ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Продолжительность инсоляции групповых и физкультурных площадок до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Покрытие групповых площадок и физкультурной зоны должно быть травяным,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рамбованным грунтом, беспыльным, либо выполненным из материалов, не оказывающих вредного воздействия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Для защиты детей от солнца и осадков на территории каждой групповой площ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ют теневой навес площадью из расчета не менее 1 кв. м на одного ребенка. Для групп с численностью менее 15 человек площадь теневого навеса должна быть не менее 20 кв.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устанавливать на прогулочной площадке сборно-разборные навесы, бесе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спользования их в жаркое время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 Теневые навесы рекомендуется оборудовать деревянными полами (или друг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ными материалами, безвредными для здоровья человека) на расстоянии не менее 15 см от зем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1. Теневые навесы для детей младенческого и раннего возраста и дошколь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а в I, II, III климатических районах ограждаются с трех сторон, высота ограждения должна быть не менее 1,5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2. Рекомендуется в IА, IВ, IГ климатических подрайонах вместо теневых нав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ть отапливаемые прогулочные веранды из расчета не менее 2 кв. м на одного ребенка с обеспечением проветривания вера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3. Навесы или прогулочные веранды для детей младенческого и раннего возраста до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т допускается пристраивать к зданию дошкольной образовательной организац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как веранды для организации прогулок или сна. Теневые навесы (прогулочные веранды), пристраиваемые к зданиям, не должны затенять помещения групповых ячеек и снижать естественную освещен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Для хранения игрушек, используемых на территории дошкольных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й, колясок, санок, велосипедов, лыж выделяется специальное 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Игровые и физкультурные площадки для детей оборудуются с учетом их ро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е оборудование должно соответствовать возрасту детей и быть изготовлено 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ов, не оказывающих вредного воздействия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3. Во вновь строящихся дошкольных образовательных организациях рекоменд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ть физкультурные площадки (одну или несколько) для детей в зависимости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имости дошкольных образовательных организаций и программой проведения спортив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4. Для III климатического района вблизи физкультурной площадки допускается устраивать открытые плавательные бассейны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5. Ежегодно, в весенний период, на игровых площадках проводится полная смена песка. Вновь завозимый песок должен соответствовать гигиеническим нормативам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зитологическим, микробиологическим, санитарно-химическим, радиологичес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ям. Песочницы в отсутствие детей необходимо закрывать во избежание загрязнения песка (крышками, полимерными пленками или другими защитными приспособлениями). При обнаружении возбудителей паразитарных болезней проводят внеочередную смену пе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6. Хозяйственная зона должна располагаться со стороны входа в производств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столовой и иметь самостоятельный въез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словиях сложившейся (плотной) городской застройки допускается отсутств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го въезда с ул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невозможности оборудования самостоятельного въезда на территор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территории хозяйственной зоны должны предусматриваться места для сушки постельных принадлежностей и чистки ковровы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7. На территории хозяйственной зоны возможно размещение овощехранил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8. В хозяйственной зоне оборудуется площадка для сбора мусора на расстоянии не менее 15 м от здания. На площадке с твердым покрытием устанавливаются контейнеры с крышками. Размеры площадки должны превышать площадь основания контейнеров.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дошкольной образовательной организации контейнерных площадках жилой застрой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Уборка территории проводится ежедневно: утром за 1 - 2 часа до прихода детей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чером после ухода детей. При сухой и жаркой погоде полив территории рекомендуется проводить не менее 2 раз в день. В зимнее время рекомендуется проводить очистку территории от снега по мере необходимости, территорию допускается посыпать песком, использование химических реагентов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0. Твердые бытовые отходы и другой мусор следует убирать в мусоросборники. Очистка мусоросборников проводится специализированными организ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сжигание мусора на территории дошкольной образовательной организации и в непосредственной близости от н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Въезды и входы на территорию дошкольной образовательной организации, проез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рожки к хозяйственным постройкам, к контейнерной площадке для сбора мусора покрываются асфальтом, бетоном или другим твердым покрыт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V. Требования к зданию, помещениям, оборудованию и их содерж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Вновь строящиеся объекты дошкольных образовательных организаций рекоменд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агать в отдельно стоящем з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ания дошкольных образовательных организаций могут быть отдельно стоящ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троенными к жилым домам, зданиям административного и общественного назначения (кроме административных зданий промышленных предприятий), а также встроенными в жилые дома и встроенно-пристроенными к жилым домам, зданиям административного общественного назначения (кроме административных зданий промышленных предприятий). Допускается размещение дошкольных образовательных организаций во встроенных в жилые дома помещениях, во встроенно-пристроенных помещениях (или пристроенных), при наличии отдельно огороженной территории с самостоятельным входом для детей и выездом (въездом) для автотранспор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Вместимость дошкольных образовательных организаций определяется заданием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Здание дошкольной образовательной организации должно иметь этажность не вы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х. На третьих этажах зданий дошкольных образовательных организаций рекоменд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ать группы для детей старшего дошкольного возраста, а также дополните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для работы с детьми. Групповые ячейки для детей до 3-х лет располагаются на 1-м этаже. 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При проектировании дошкольных образовательных организаций предусматр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й набор помещений: групповые ячейки (изолированные помещения для каж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ской группы); дополнительные помещения для занятий с детьми (музыкальн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й зал, кабинет логопеда и другие); сопутствующие помещения (медицинский блок, пищеблок, постирочная); служебно-бытового назначения для персонала. 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Размещение в подвальных и цокольных этажах зданий помещений для преб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ей и помещений медицинского назначения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Здания дошкольных образовательных организаций могут иметь различ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игурацию, в том числе: компактную, блочную или павильонную структуру, состоять из нескольких корпусов-павильонов, отдельно стоящих или соединенных между со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апливаемыми переходами. Неотапливаемые переходы и галереи допускаются только в III Б климатическом подрай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При проектировании дошкольных образовательных организаций высота помещ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вентиляции должны обеспечивать гигиенически обоснованные показа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духо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В целях сохранения воздушно-теплового режима в помещениях до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в зависимости от климатических районов, входы в здания должны быть оборудованы тамбу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9. Объемно-планировочные решения помещений дошкольных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й должны обеспечивать условия для соблюдения принципа групповой изоляции. Групповые ячейки для детей младенческого и раннего возраста должны иметь самостоятельный вход на игровую площад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0. В здании дошкольной образовательной организации допускается 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го входа с общей лестницей для групп для детей младенческого, раннего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го возраста - не более чем на 4 группы, независимо от их расположения в здании. При размещении дошкольных образовательных организаций в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х, в зданиях социально-культурного назначения, пристроенных к жилым домам, зданиям административного и общественного назначения допускается оборудование единого входа в дошкольную организацию без разделения на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1. В состав групповой ячейки входят: раздевальная (приемная) (для приема дет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анения верхней одежды), групповая (для проведения игр, занятий и приема пищи), спальня, буфетная (для подготовки готовых блюд к раздаче и мытья столовой посуды), туалетная (совмещенная с умывальной). Допускается использовать групповую для организации сна с использованием выдвижных кроватей или раскладных кроватей с жестким ложем. 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 При этом должен строго соблюдаться режим проветривания и влажной уборки: в спальне должна быть проведена влажная уборка не менее чем за 30 минут до сна детей, при постоянном проветривании в течение 30 минут. В раздевальной (приемной) для детей младенческого и раннего возраста до года выделяют место для раздевания родителей и кормления грудных детей матерями. Спальню для детей младенческого и раннего возраста до года следует разделять остекленной перегородкой на 2 зоны: для детей младенческого и раннего возраста до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2. Площади помещений, входящих в групповую ячейку, принимают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мыми площадями помещений групповой ячейки (таблица 1 Приложения N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новь строящихся зданий дошкольных образовательных организаций оптимальну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ощадь групповых и спален рекомендуется принимать из расчета норматива площади на одного ребенка (с учетом мебели и ее расстановки) и из расчета кратности воздухооб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3. В дошкольных образовательных организациях для групповых ячеек, располагающихся на втором и третьем этажах, раздевальные помещения для детей допускается размещать на первом этаже. В дошкольных образовательных организациях (группах) должны быть обеспечены условия для просушивания верхней одежды и обу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4. Для ограничения избыточной инсоляции и перегрева помещений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отреть солнцезащиту при проектировании зданий и установке окон в помещ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х, спален, музыкальных и физкультурных залов, помещений пищеблока, обращенных на азимуты 200 - 275 градусов для районов южнее 60 - 45 градусов с. ш. и на азимуты 91 - 230 градусов для районов южнее 45 градусов с. ш.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5. Конструкция окон должна предусматривать возможность организации проветривания помещений, предназначенных для пребы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6. Остекление окон должно быть выполнено из цельного стеклополотна. При заме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онных блоков площадь остекления должна быть сохранена или увеличена. Замена разбитых стекол должна проводиться немедл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7. Во вновь строящихся и реконструируемых зданиях дошкольных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й при численности воспитанников более 120 рекомендуется предусматривать два зала: один - для занятий музыкой, другой - для занятий физкультурой. Залы не должны быть проходными. 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 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8. Для проведения физкультурных занятий в зданиях дошкольных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й IА, IБ и IГ климатических подрайонов допускается использовать отапливаемые прогулочные веран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9. При строительстве, обустройстве и эксплуатации бассейна для детей в до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ях должны соблюдаться санитарно-эпидемиологические требования к устройству плавательных бассейнов, их эксплуатации, качеству воды плавательных бассейнов и контролю ка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0.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вычислительным машинам и организации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1. В существующих дошкольных образовательных организациях допускается нали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й медицинского назначения (медицинский блок) в соответствии с проектам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рым они были постро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 Для вновь строящихся зданий дошкольных образовательных организаций независимо от их вместимости предусматривается медицинский блок, состоящий из медицинского и процедурного кабинетов, туалета. Рекомендуемая площадь помещений медицинского блока приведена в таблице 1 Приложения N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уалете предусматривается место для приготовления дезинфицирующих раст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блок (медицинский кабинет) должен иметь отдельный вход из корид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временной изоляции заболевших допускается использование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ого блока (медицинский или процедурный каби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дошкольной образовательной организации (или групп) на баз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возможно использование медицинского блока (или медицинского кабинета) данного образовательного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дошкольной образовательной организации (или групп) в пристроенных 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лым домам (или к зданиям административного и общественного назначения, а также 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троенных в жилые дома и встроенно-пристроенных к жилым домам, зд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го и общественного назначения), в которых не предусмотрен медицинский кабинет, допускается в кабинете заведующего дошкольной образовательной организации оборудование места для временной изоляции заболевших детей, разделенного трансформируемой перегород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3. В зданиях дошкольных образовательных организаций рекомендуется предусмотр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мальный набор служебно-бытовых помещений в соответствии с рекомендуемым составом и площадью служебно-бытовых помещений в соответствии с таблицей 2 Приложения N 1. Не допускается размещать групповые ячейки над помещениями пищеблока и постироч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Во вновь строящихся и реконструируемых объектах дошкольных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й необходимо предусматривать пищеблок, работающий на сырье или полуфабрикатах, или буфет-раздаточную, предназначенную для приема готовых блюд и кулинарных изделий, поступающих из организаций общественного питания, и распределения их по группам. Состав и площади помещений пищеблока (буфета-раздаточной) определяются заданием на проек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но-планировочные решения помещений пищеблока должны предусматр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технологических процессов, исключающих встречные потоки сырой и готовой продукции. Допускается размещение помещений пищеблока на первом и втором этажах при условии проектирования его в отдельном блоке (здании). Помещения для приема пищевых продуктов, кладовая для овощей, первичная обработка овощей (в том числе для чистки картофеля), мойки тары и камера отходов проектируются на первом этаже. Кладовые не размещаются под моечными, душевыми и санитарными узлами, а также производственными помещениями с трап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двальных помещениях допускается хранение пищевых продуктов (ово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ервированных продуктов) при обеспечении необходимых условий хранения, установленных производителем. Помещения для хранения пищевых продуктов должны быть не проницаемыми для грызу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5. При проектировании пищеблока, работающего на сырье, рекоменд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отреть следующий набор помещений: горячий цех, раздаточная, холодный цех, мясо-рыбный цех, цех первичной обработки овощей, моечная кухонной посуды, кладовая сухих продуктов, кладовая для овощей, помещение с холодильным оборудованием для хранения скоропортящихся продуктов, загруз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горячем цехе допускается функциональное разделение помещения с выделением з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работки овощной, мясо-рыбной продукции и зоны холодных закусок при усло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я санитарно-эпидемиологических требований к технологическим процес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я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6. При проектировании пищеблока, работающего на полуфабрикатах, рекоменд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отреть следующий набор помещений: загрузочная, доготовочный цех, горячий цех, холодный цех, раздаточная, помещение для хранения сыпучих продуктов, помещение с холодильным оборудованием для хранения скоропортящихся продуктов, моечная кухонной посуды. Доготовочный, горячий и холодный цеха могут быть совмещены в одном помещении и разделены перегород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ищеблок, работающий на полуфабрикатах, должны поступать мытые и/или очищенные овощи, полуфабрикаты высокой степени готовности (мясные, рыб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7. В буфетах-раздаточных должны предусматриваться объемно- планиров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я, помещения и оборудование, позволяющие осуществлять прием готовых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инарных изделий и раздачу их по групповым ячейкам, а также приготовление горяч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тков и отдельных блюд (отваривание колбасных изделий, яиц, заправка салатов, нарезка готовых продуктов). В буфетах-раздаточных должны быть предусмотрены условия для мытья ру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8. При проектировании пищеблока в здании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а персонала, раздевалка и помещение для приготовления моющих и дезинфицирующих растворов могут быть размещены за пределами пищебл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ам пищеблока допускается использовать служебные (комната персон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валка) и санитарные (душевая и туалет для персонала) помещения до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Допускается совместное хранение уборочного инвентаря и приготовление моющих и дезинфицирующих растворов, предназначенных для пищеблока и других помещений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9. В ранее построенных объектах дошкольных образовательных организаций пищеблоки допускается эксплуатировать в соответствии с проектом, по которому они были постро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0. При организации мытья обменной тары в дошкольных образовательных организациях выделяется отдельное пом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1. Технологическое оборудование размещается с учетом обеспечения свобод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а к нему для его обработки и обслуж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2. Питание детей организуется в помещении групповой. Доставка пищи от пищеблока до групповой осуществляется в специально выделенных промаркированных закрытых емкостях. Маркировка должна предусматривать групповую принадлежность и вид блюда (первое, второе, трет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3. В дошкольных образовательных организациях для мытья столовой посуды буфе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уется двухгнездными моечными ваннами с подводкой к ним холодной и горячей воды. При децентрализованном водоснабжении буфетная обеспечивается емкостями для мытья посу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4. Допускается установка посудомоечной машины в буфетных групповых ячей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5. В дошкольных образовательных организациях рекомендуется предусматр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ирочную. Помещения стиральной и гладильной должны быть смежными. Входы (окна приема-выдачи) для сдачи грязного и получения чистого белья должны быть разде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6. Вход в постирочную не рекомендуется устраивать напротив входа в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х яче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7. При отсутствии прачечной в дошкольной образовательной организации возмож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централизованной стирки постельного белья в иных праче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8. При организации работы групп кратковременного пребывания детей долж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усматриваться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ещение или место для раздевания, оборудованные шкафчиками или вешалками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хней одежды и обуви детей и персонала групп. В помещении должны быть созданы условия для просушки одежды и обув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упповая комната для проведения учебных занятий, игр и пит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мещение или место для приготовления пищи, а также для мытья и хранения стол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уды и приб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тская туалетная (с умывальной)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ускается оборудование санитарного узла для персонала в детской туалетной в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ой закрытой туалетной кабины. Детская туалетная должна быть обеспечена персональными горшками для каждого ребенка, фактически находящегося в группе, дошкольной образовательной организации, а для детей в возрасте 5 - 7 лет персональными сидениями на унитаз, изготовленными из материалов, безвредных для здоровья детей, допускающих их обработку моющими и дезинфицирующими средствами, или одноразовыми сиденьями на унит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 Требования к внутренней отделке помещений дошко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Стены помещений должны быть гладкими, без признаков поражений грибком и и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ку, допускающую уборку влажным способом и дезинфекцию. Все строительные и отделочные материалы должны быть безвредными для здоровья человека и иметь документы, подтверждающие их происхождение, качество и безопасность. Возможно использование для внутренней отделки помещений обоев, допускающих про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борки влажным способом и дезинфек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2. Стены помещений пищеблока, буфетных, кладовой для овощей, охлаждаемых ка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ечной, постирочной, гладильной и туалетных следует облицовывать глазурованной плиткой или иным влагостойким материалом, безвредным для здоровья человека, на высоту не менее 1,5 м; в заготовочной пищеблока, залах с ваннами бассейна и душевых - на высоту не менее 1,8 м для проведения влажной обработки с применением моющих и дезинфицирующи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ка помещений медицинского блока должна соответствовать санита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идемиологическим требованиям, предъявляемым к медицинским организац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3. В помещениях, ориентированных на южную сторону горизонта, примен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очные материалы и краски неярких холодных тонов, на северную сторону - теплые тона. Отдельные элементы допускается окрашивать в более яркие цвета, но не более 25% всей площади по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4. Потолки в помещениях с повышенной влажностью воздуха (производственные це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щеблока, душевые, постирочные, умывальные, туалеты и другие) окрашиваются влагостойкими материа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5. Для пола используются материалы, допускающие обработку влажным способом,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м моющих и дезинфицирующих раство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учетом климатических условий рекомендуется полы в помещениях групп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ных на первом этаже, предусматривать утепленными и (или) отапливаемыми, с регулируемым температурным режи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 Требования к размещению оборудования в помещениях дошкольных 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Оборудование основных помещений должно соответствовать росту и возрасту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ональные размеры приобретаемой и используемой детской мебели для сидения и столов должны соответствовать обязательным требованиям, установленным техническими регламентами или (и) национальными стандар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ая мебель и оборудование для помещений, поступающие в дошк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должны быть изготовлены из материалов, безвредных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ья детей, и иметь документы, подтверждающие их происхождение и безопас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я дошкольных образовательных организаций (групп) компенсирующего в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уются в зависимости от осуществления квалифицированной коррекции отклонений в физическом и психическом развитии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Раздевальные оборудуются шкафами для верхней одежды детей и персо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кафы для одежды и обуви оборудуются индивидуальными ячейками-полкам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ных уборов и крючками для верхней одежды. Каждая индивидуальная ячейка маркируется. В раздевальных (или в отдельных помещениях) должны быть предусмотрены условия для сушки верхней одежды и обуви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амбурах вновь строящихся объектов дошкольных 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ется установка стеллажей для игрушек, используемых на прогул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3. Для осмотра и переодевания (пеленания) детей младенческого и ранн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е раздевальной (приемной) оборудуются пеленальными столами, стульями, раковиной для мытья рук, шкафом для одежды матерей. Место для грудного кормления детей оборудуется столом и сту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В групповых для детей раннего возраста рекомендуется устанавливать в светлой части помещения групповой манеж размером 6,0 x 5,0 м с высотой ограждения 0,4 м, длинной стороной параллельно окнам и на расстоянии от них не менее 1,0 м. Для ползания детей на полу выделяют место, ограниченное барьером. Рекомендуется устанавливать горки с лесенкой высотой не более 0,8 м и длиной ската 0,9 м, мостики длиной 1,5 м и шириной 0,4 м с перилами высотой 0,45 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близи буфетной рекомендуется устанавливать пеленальные столы и специальные столики с выдвижными креслами для кормления детей 8 - 12 месяцев. Возле пеленального стола устанавливается бак с крышкой для грязного бел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 В групповых для детей 1,5 года и старше столы и стулья устанавливаются по числу детей в группах. Для детей старшей и подготовительной групп рекомендуется использовать столы с изменяющимся наклоном крышки до 30 граду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6. Стулья и столы должны быть одной группы мебели и промаркированы. Подбор мебели для детей проводится с учетом роста детей согласно таблиц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аблиц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размеры столов и стульев для детей раннего возраста и дошкольного возра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802"/>
        <w:gridCol w:w="1984"/>
        <w:gridCol w:w="2392"/>
        <w:gridCol w:w="2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уппа роста детей (м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руппа мебели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та стола (мм)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сота стула (мм)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о 8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4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8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ыше 850 до 10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0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2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000 - 11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6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6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150 - 13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0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300 - 145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8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4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 1450 - 16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4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380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7. Рабочие поверхности столов должны иметь матовое покрытие светлого т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ы, используемые для облицовки столов и стульев, должны обладать низ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проводностью, быть стойкими к воздействию влаги, моющих и дезинфицирующи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8. Меловые доски должны быть изготовлены из материалов, имеющих высокую адгезию с материалами, используемыми для письма, хорошо очищаться влажной губкой, бы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носостойкими, иметь темно-зеленый или коричневый цвет и антибликовое или матов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ы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9. При использовании маркерной доски цвет маркера должен быть контрастным (черный, красный, коричневый, темные тона синего и зеленого). Учебные доски, не обладающие собственным свечением, должны быть обеспеч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вномерным искусственным освещ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0. В дошкольных образовательных организациях используются игрушки, безвредные для здоровья детей, отвечающие санитарно-эпидемиологическим требованиям и име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безопасность, которые могут быть подвергнуты влажной обработке (стирке) и дезинфекции. Мягконабивные и пенолатексные ворсованные игрушки для детей дошкольного возраста следует использовать только в качестве дидактических пособ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1. Размещение аквариумов, животных, птиц в помещениях групповых не допуск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2. Во вновь строящихся дошкольных образовательных организациях в составе групповых должны быть предусмотрены отдельные спальные помещения. Спальни оборудуются стационарными кроватями. При проектировании групповой допускается предусматривать наличие раздвижной (трансформируемой) перегородки для выделения спальных мест (спальни), которые оборудуются раскладными кроватями с жестким ложем или на трансформируемыми (выдвижными, выкатными) одно - трехуровневыми крова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3.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овывать дневной сон детей дошкольных групп в групповых на раскладных кроватях с жестким ложем или на трансформируемых (выдвижных, выкатных) одно - трехуровневых кроватях. При использовании раскладных кроватей в каждой групповой должно быть предусмотрено место для их хранения, а также для индивидуального хранения постельных принадлежностей и белья. Кровати должны соответствовать росту детей. Расстановка кроватей должна обеспечивать свободный проход детей между кроватями, кроватями и наружными стенами, кроватями и отопительными прибор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4. В существующих дошкольных образовательных организациях допуск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спальных помещений, предусмотренных проектом, в качестве групповых или кабинетов для дополнительного образ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5. Дети обеспечиваются индивидуальными постельными принадлежност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тенцами, предметами личной гигиены. Следует иметь не менее 3 комплектов постельного белья и полотенец, 2 комплектов наматрасников из расчета на 1 ребенка. Постельное белье маркируется индивидуально для каждого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6. Туалетные помещения делят на умывальную зону и зону санитарных узл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ывальной зоне размещаются детские умывальники и душевой поддон. В зоне санитарных узлов размещаются унитазы. В ранее построенных зданиях дошкольных образовательных организаций допускается использовать помещение туалетной в соответствии с проек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6.1. Туалетную для детей раннего возраста оборудуют в одном помещении, г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ют 3 умывальные раковины с подводкой горячей и холодной воды для детей, 1 умывальную раковину для персонала, шкаф (стеллаж) с ячейками для хранения индивидуальных горшков и слив для их обработки, детскую ванну, хозяйственный шкаф. Горшки должны быть промаркированы. В туалетных к умывальным раковинам обеспечивается подводка горячей и холодной воды, подача воды осуществляется через смес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6.2. В туалетной младшей дошкольной и средней группы в умывальной 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ются 4 умывальные раковины для детей и 1 умывальную раковину для взрослых, 4 детских унита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6.3.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 1 умывальная раковина для взрослых, детские унитазы или из расчета 1 унитаз на 5 детей. Детские унитазы рекомендуется устанавливать в закрывающихся кабинах, высота ограждения кабины - 1,2 м (от пола), не доходящая до уровня пола на 0,15 м. 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6.4.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кабинки) для мальчиков и девоч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7. При круглосуточном пребывании детей рекомендуется оборудовать ванные комн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мывки детей, оборудованные душевыми кабинами (ваннами, поддонами с подводкой горячей и холодной воды со смесител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8. Умывальники рекомендуется устанавл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высоту от пола до борта прибора - 0,4 м для детей млад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высоту от пола до борта - 0,5 м для детей среднего и старшего 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9. Унитазы оборудуются детскими сидениями или гигиеническими наклад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ными из материалов, безвредных для здоровья детей, допускающих их обработку моющими и дезиницирующими средств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0. Для персонала дошкольного учреждения рекомендуется организовать отдель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нитарную комнату на каждом этаже здания дошкольной образовательной организац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нитазом и умывальн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1. В туалетных помещениях (рядом с умывальниками или напротив них) устанавливаются вешалки для детских полотенец (отдельно для рук и для ног) по списочному составу детей, хозяйственный шкаф и шкаф для уборочного инвентаря. Допускается использование одноразовых полотенец для рук в туалетных дл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ется устанавливать шкафы для уборочного инвентаря вне туалетных комн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I. Требования к естественному и искусственному освещению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Уровни естественного и искусственного освещения в дошкольных 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х должны соответствовать санитарно-эпидемиологическим требованиям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енному, искусственному и совмещенному освещению жилых и общественных з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Неравномерность естественного освещения основных помещений с верхним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бинированным естественным освещением не должна превышать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Световые проемы в групповых, игровых и спальнях оборудуют регулируем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нцезащитными устройствами. В качестве солнцезащитных устройств используются шторы или жалюзи внутренние, межстекольные и наружные вертикально направленные. Материал, используемый для жалюзи, должен быть стойким к влаге, моющим и дезинфицирующим растворам. Допускается в качестве солнцезащитных устройств использовать шторы (или жалюзи) светлых тонов со светорассеивающими и светопропускающими свойствами. Конструкция регулируемых солнцезащитных устройств в исходном положении не должна уменьшать светоактивную площадь оконного проема. Зашторивание окон в спальных помещениях допускается лишь во время сна детей, в остальное время шторы должны быть раздвинуты в целях обеспечения инсоляции пом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4. При одностороннем освещении глубина групповых помещений должна составлять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е 6 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5. Не рекомендуется размещать цветы в горшках на подоконниках в групповых и спальны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6. При проведении занятий в условиях недостаточного естественного 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 дополнительное искусственное 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7. Источники искусственного освещения должны обеспечивать достаточное равномерное освещение всех помещений.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Приложение N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8. Все источники искусственного освещения должны содержаться в исправном состоянии. Неисправные и перегоревшие лампы хранятся в отдельном помещении и утилизируются в порядке, установленном законодательством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9. Чистка оконных стекол и светильников проводится по мере их загряз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0. Осветительные приборы в помещениях для детей должны иметь защит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рассеивающую арматуру. В помещениях пищеблока и прачечной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левлагонепроницаемую защитную армату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II. Требования к отоплению и вентиля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Здания дошкольных образовательных организаций оборудуются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визия, очистка и контроль за эффективностью работы вентиляционных сист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не реже 1 раза в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2. Не допускается использование переносных обогревательных приборов, а такж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гревателей с инфракрасным излуч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3. Ограждающие устройства отопительных приборов должны быть выполнены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ов, не оказывающих вредного воздействия на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ждения из древесно-стружечных плит не использу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 Относительная влажность воздуха в помещениях с пребыванием детей должна быть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ах 40 - 60%, в производственных помещениях пищеблока и постирочной - не более 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5. Все помещения дошкольной организации должны ежедневно проветрива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возное проветривание проводят не менее 10 минут через каждые 1,5 часа. В помещениях групповых и спальнях во всех климатических районах, кроме IА, IБ, IГ климатических подрайонов, следует обеспечить естественное сквозное или угловое проветривание. Проветривание через туалетные комнаты не допуск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сутствии детей допускается широкая односторонняя аэрация всех помещений в теплое время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6. Длительность проветривания зависит от температуры наружного воздуха, направления ветра, эффективности отопительной системы. Проветривание проводится в отсутствие детей и заканчивается за 30 минут до их прихода с прогулки или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проветривании допускается кратковременное снижение температуры воздуха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и, но не более чем на 2 - 4 °C. В помещениях спален сквозное проветривание проводится до дневного сна. При проветривании во время сна фрамуги, форточки открываются с одной стороны и закрывают за 30 минут до подъе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холодное время года фрамуги, форточки закрываются за 10 минут до отхода ко сну детей. В теплое время года сон (дневной и ночной) организуется при открытых окнах (избегая сквозня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7.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Приложение N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8. Концентрация вредных веществ воздуха в помещениях с постоянным пребыв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групповых, игровых, спальнях, залах для музыкальных и физкультурных занятий и других) не должны превышать предельно допустимые концентрации (ПДК) для атмосферного воздуха населенных м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9. Контроль за температурой воздуха во всех основных помещениях пребыван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ется с помощью бытовых термом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X. Требования к водоснабжению и кан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1. Здания дошкольных образовательных организаций оборудуются системами холодного и горячего водоснабжения, канализ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2. При отсутствии централизованного водоснабжения в населенном пункте (холодног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ячего) в дошкольной образовательной организации обеспечивается подача воды на пищеблок, помещения медицинского блока, прачечную (постирочную), в туалетные всех групповых ячее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3. Вода должна отвечать санитарно-эпидемиологическим требованиям к питьевой во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4. Подводкой горячей и холодной воды обеспечиваются помещения пищебл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фетных, туалетных для детей и персонала, постирочных, бассейна, медицинского бл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ывальники, моечные ванны, душевые установки и водоразборные краны для хозяйственных нужд обеспечиваются смес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Не допускается использование для технологических, хозяйственно-бытовых ц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ячую воду из системы ото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6. В районах, где отсутствует централизованная канализация, здания дошко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оборудуются внутренней канализацией, при условии устройства выгребов или локальных очистных соору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 Требования к дошкольным образовательным организациям и группам для детей 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 Для детей с ограниченными возможностями здоровья, детей-инвалидов организуются группы компенсирующей, комбинированной и оздоровительной направленности в дошкольных образовательных организациях любого вида, в которых обеспечиваются необходимые условия для организации коррекционной работы, 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пенсирующей направленности - для осуществления квалифицированной корре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достатков в физическом и психическом развитии и дошкольного образования детей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аниченными возможностями здоровья (с тяжелыми нарушениями речи, с фонети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нематическими нарушениями, глухих и слабослышащих, слепых и слабовидящих,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блиопией, косоглазием, с нарушениями опорно-двигательного аппарата, с задерж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ического развития, с умственной отсталостью, с аутизмом, со сложным дефектом (сочетание двух и более недостатков в физическом и (или) психическом развитии, с иными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здоровительной направленности - для детей с туберкулезной интоксикацией, ча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леющих детей и других категорий детей, которым необходим комплекс специа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ительны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мбинированной направленности - для организации совместного воспит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я здоровых детей и детей с ограниченными возможностям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содержание и организация работы дошкольных образовательных учреждений и (или) групп компенсирующей и комбинированной направленности должны соответствовать требованиям настоящих санитарных правил и требованиям настоящей глав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Размещение помещений для воспитанников специальных дошко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дефекты физического развития, затрудняющие передвижение, нарушение координации движений, ослабление или отсутствие зрения и другие) должно обеспечивать возможность удобного перемещения внутри здания и к игровой площа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 Территория специальной дошкольной образовательной организации должна и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бные подъездные пути и подходы от остановок общественного транспор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 подъезды и подходы к зданию в пределах территории дошко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ы быть асфальтированы или иметь другое твердое покры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ый комплекс образовательных организаций (детский сад - школа) допуск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ать на одной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4. На территории дошкольной образовательной организации для детей с наруш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орно-двигательного аппарата уклон дорожек и тротуаров предусматривается не более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дусов, ширина дорожек и тротуаров - не менее 1,6 м. На поворотах и через каждые 6 м они должны иметь площадки для отдыха. 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 перила на высоте 90 см и планка - на высоте 15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деревья, кустарники, столбы и другие), находящиеся на территории дошколь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и, не должны быть препятствием для ходьбы, прогулки и игр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оло поворотов, вблизи перекрестков, у зданий, около столбов и других препят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ки должны иметь крупнозернистую структуру покрытий, шероховатая поверхность которых служит сигналом для замедления ходьбы. Асфальтированные дорожки должны иметь дугообразный профиль в зависимости от их ширины (середина дорожки возвышается над боковыми сторонами на 5 - 15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5. В вечернее время на территории должно быть обеспечено искусственное осв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слабовидящих детей не менее 40 л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6. Состав и площади помещений групповых ячеек специальных дошко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для детей с нарушениями слуха, зрения и интеллекта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7. Состав и площади помещений групповых ячеек дошкольных 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для детей с нарушением опорно-двигательного аппарата при проектир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ы приниматься в соответствии с рекомендуемым составом и площадями помещ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ых для специальных дошкольных образовательных организаций в соответствии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ей 4 Приложения N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8. Двери входов в здания дошкольных организаций, помещения для детей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вании не должны создавать препятствия для прохода детей. В помещениях следует избегать устройства внешних углов, а имеющиеся углы округля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9. Лестницы должны иметь двусторонние поручни и ограждение высотой 1,8 м или </w:t>
      </w:r>
    </w:p>
    <w:p>
      <w:pPr>
        <w:pStyle w:val="Normal"/>
        <w:spacing w:lineRule="auto" w:line="240" w:before="0" w:after="0"/>
        <w:rPr/>
      </w:pPr>
      <w:r>
        <w:rPr>
          <w:rFonts w:cs="Times New Roman" w:ascii="Times New Roman" w:hAnsi="Times New Roman"/>
          <w:sz w:val="24"/>
          <w:szCs w:val="24"/>
        </w:rPr>
        <w:t xml:space="preserve">сплошное ограждение сеткой. Для детей с поражением опорно-двигательного аппарата лестницы оборудуются двусторонними поручнями, которые устанавливаются на двух уровнях - на высоте 0,9 м и дополнительный нижний поручень на высоте 0,5 м. Предусматривают лифты, пандусы с уклоном 1:6. Пандусы должны иметь резиновое покрыт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0. Стены основных помещений групповой ячейки и оборудование должны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рашены матовыми красками светлых тонов. В помещениях для детей с нарушениями зрения окраска дверей и дверных наличников, выступающих частей зданий, границ ступеней, мебели и оборудования должна контрастировать с окраской ст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1. При использовании звукоусиливающей аппаратуры предусматр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изоляция перекрытий и стен (перекрытия и стены должны обладать высо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изолирующими свой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2. Групповые, спальни, музыкальные залы для слепых, слабовидящих должны и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лько южную и восточную ориентацию по сторонам горизо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3. Уровень искусственной освещенности для слепых и слабовидящих детей в игр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х помещениях, музыкальных и спортивных залах должен быть не менее 600 - 800 лк; для детей, страдающих светобоязнью, в игровых, учебных помещениях, музыкальных и спортивных залах - не более 300 л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4. Помещения групповых для слепых и слабовидящих детей должны быть оборудованы комбинированной системой искусственного осв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оздания комфортных световых условий детям со светобоязнью над их учеб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ами предусматривается обязательное раздельное включение отдельных групп светильников общего освещения. В логопедических кабинетах около зеркала устанавливаются настенные светильники местного освещения на кронштейнах, позволяющих менять угол наклона и высоту источника с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5. Детская мебель и оборудование помещений должны быть безвредными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 и учитывать специфику организации педагогического процесса и лечеб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становительных мероприятий, а также соответствовать росту и возрасту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мещениях групповых для слабовидящих детей и детей с умственной отсталос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ются одноместные универсальные столы с регулируемыми параметрами, простой и надежной конструкции. В помещениях групповых для детей с нарушениями слуха (глухих, слабослышащих) и расстройствами речи рекомендуется предусматривать: одноместные столы с индивидуальными пультами (микрофонный комплект, слуховое оборудование); стол для воспитателя с пультом управления (с усилителем и коммутатором), с подводкой слаботочной линии к пульту управления каждого стола. Слуховое оборудование монтируется на стационарно закрепленных столах для детей и воспитателя. В помещениях групповых для детей с нарушениями функций опорно-двигательного аппарата предусматривается специальная меб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6. В помещениях медицинского блока для детей с ограниченными возмож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я (имеющих недостатки в физическом и (или) психологическом развитии) должны быть созданы условия для организации оздоровительно-профилактических мероприят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лечебной и коррекционно-восстановите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7. В дошкольных образовательных организациях для детей с нарушением опо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гательного аппарата плавательный бассейн должен иметь устройство для опуск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нят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18. В помещениях с ваннами для лечебного массажа нормируемая температура возд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ет не менее 30 °C, при расчете кратности обмена воздуха не менее 50 м3 в час 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I. Требования к приему детей в дошкольные образовательные организации, режиму дня и организации воспитательно-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Прием детей, впервые поступающих в дошкольные образователь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на основании медицинского заклю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Ежедневный утренний прием детей проводится воспитателями и (или) медицинскими работниками, которые опрашивают род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школьные образовательные организации не принимаются; заболевших в течение дня детей изолируют от здоровых детей (временно размещают в помещениях медицинского блока) до прихода родителей или их госпитализации в лечебно-профилактическую организацию с информированием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После перенесенного заболевания, а также отсутствия более 5 дней (за исклю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ных и праздничных дней) детей принимают в дошкольные образовательные организации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4. Режим дня должен соответствовать возрастным особенностям детей и способствовать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 Рекомендуемая продолжительность ежедневных прогулок составляет 3 - 4 ча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огулки определяется дошкольной образовательной организаци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исимости от климатических условий. При температуре воздуха ниже минус 15 °C и скорости ветра более 7 м/с продолжительность прогулки рекомендуется сокращ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6. Рекомендуется организовывать прогулки 2 раза в день: в первую половину дня и 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ую половину дня - после дневного сна или перед уходом детей до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7. При организации режима пребывания детей в дошкольных образоват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х (группах) более 5 часов организуется прием пищи с интервалом 3 - 4 часа и дневной сон; при организации режима пребывания детей до 5 часов - организуется однократный прием пищи. Общая продолжительность суточного сна для детей дошкольного возраста 12 - 12,5 часа, из которых 2 - 2,5 часа отводится на дневной сон. Для детей от 1 года до 1,5 года дневной сон организуют дважды в первую и вторую половину дня общей продолжительностью до 3,5 часов. Оптимальным является организация дневного сна на воздухе (веранды). Для детей от 1,5 до 3 лет дневной сон организуют однократно продолжительностью не менее 3 часов. Перед сном не рекомендуется проведение подвижных эмоциональных игр, закаливающих процедур. Во время сна детей присутствие воспитателя (или его помощника) в спальне обяз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8. На самостоятельную деятельность детей 3 - 7 лет (игры, подготовка к образовательной деятельности, личная гигиена) в режиме дня должно отводиться не менее 3 - 4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9. Для детей раннего возраста от 1,5 до 3 лет длительность непреры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0. Продолжительность непрерывной непосредственно образовательной деятель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2. Образовательная деятельность с детьми старшего дошкольного возраста мо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ся во второй половине дня после дневного сна.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ся физкультурные мину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3. Образовательную деятельность, требующую повышенной познавательной активности и умственного напряжения детей, следует организовывать в первую половину дня. Для профилактики утомления детей рекомендуется проводить физкультурные, музыкальные занятия, ритмику и т.п.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 Требования к организации физического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 Физическое воспитание детей должно быть направлено на улучшение здоровь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го развития, расширение функциональных возможностей детского орган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двигательных навыков и двигательн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Двигательный режим, физические упражнения и закаливающие мероприятия следу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с учетом здоровья, возраста детей и времени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использовать формы двигательной деятельности: утреннюю гимнасти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нятия физической культурой в помещении и на воздухе, физкультурные минутки, подвижные игры, спортивные упражнения, ритмическую гимнастику, занятия на тренажерах, плавание и другие. В объеме двигательной активности воспитанников 5 - 7 лет следует предусмотреть в организованных формах оздоровительно-воспитательной деятельности 6 - 8 часов в неделю с учетом психофизиологических особенностей детей, времени года и режима работы дошко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3. Физическое развитие детей первого года жизни организуют в форме индивидуальных занятий, включающих комплексы массажа и гимнастики по назначению врача. Реализация основной образовательной программы для детей первого год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ся с каждым ребенком индивидуально в групповом помещении ежедневно не ранее чем через 45 минут после еды. Длительность занятия с каждым ребенком составляет 6 - 10 минут. Начиная с 9 месяцев, помимо комплексов гимнастики и массажа, с детьми проводят разнообразные подвижные игры в индивидуальном порядке. Допускается объединение детей в небольшие группы (по 2 - 3 ребенка). Для реализации основной образовательной программы по физическому развитию в индивидуальной форме рекомендуется использовать стол высотой 72 - 75 см, шириной 80 с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ной 90 - 100 см, имеющим мягкое покрытие из материалов, позволяющих проводить влажную обработку и дезинфекцию; стол сверху накрывается пеленкой, которая меняется после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4. С детьми второго и третьего года жизни занятия по физическому развитию основ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программы осуществляют по подгруппам 2 - 3 раза в неделю. С детьми второго года жизни занятия по физическому развитию основной образовательной программы проводят в групповом помещении, с детьми третьего года жизни - в групповом помещении или в физкультурном зале. Рекомендуемое количество детей в группе для занятий по физическому развитию и ее длительность в зависимости от возраста детей представлена в таблице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аблица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ое количество детей в группе для занятий по физическому развитию и их продолжительность в зависимости от возраста детей в мину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660"/>
        <w:gridCol w:w="1701"/>
        <w:gridCol w:w="1559"/>
        <w:gridCol w:w="1736"/>
        <w:gridCol w:w="19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6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 г.3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 г. 6 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 г. 7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 лет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2 лет 1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3 лет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е 3 ле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6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12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я групп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ительность заня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 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10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 15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Занятия по физическому развитию основной образовательной программы для дет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е от 3 до 7 лет организуются не менее 3 раз в неделю. Длительность занятий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му развитию зависит от возраста детей и соста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младшей группе - 15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редней группе - 2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таршей группе - 25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подготовительной группе - 30 м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раз в неделю для детей 5 - 7 лет следует круглогодично организовывать занятия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плое время года при благоприятных метеорологических условиях непосредствен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ую деятельность по физическому развитию рекомендуется организовывать на открытом воздух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6. Закаливание детей включает комплекс мероприятий: широкая аэрация 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ьно организованная прогулка, физические упражнения, проводимые в легкой спортивной одежде в помещении и на открытом воздухе, умывание прохладной водой и другие водные, воздушные и солнечные процедуры. Для закаливания детей основные природные факторы (солнце, воздух и вода) используют дифференцированно в зависимости от возраста детей, здоровья, с учетом подготовленности персонала и материальной базы дошкольной образовательной организации. При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аливания должны быть реализованы основные гигиенические принципы - постепенность, систематичность, комплексность и учет индивидуальных особенностей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При организации плавания детей используются бассейны, отвечающ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демиологическим требованиям к плавательным бассей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нахождения в бассейне в зависимости от возраста детей долж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в младшей группе - 15 - 20 мин., в средней группе - 20 - 25 мин., в старшей группе - 25 - 30 мин., в подготовительной группе - 25 - 30 мин. Для профилактики переохлаждения детей плавание в бассейне не следует заканчивать холодовой нагруз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у детей после плавания в бассейне организуют не менее чем через 50 минут, в целях предупреждения переохлажде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8. При использовании сауны с целью закаливания и оздоровления детей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следую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 время проведения процедур необходимо избегать прямого воздействия теплов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ока от калорифера н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термокамере следует поддерживать температуру воздуха в пределах 60 - 70 °C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ьной влажности 15 -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олжительность первого посещения ребенком сауны не должна превышать 3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ле пребывания в сауне ребенку следует обеспечить отдых в специальной комнат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ть питьевой режим (чай, соки, минеральная в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9. Дети могут посещать бассейн и сауну только при наличии разрешения врача-педиатра. Присутствие медицинского персонала обязательно во время плавания детей в бассейне и нахождения их в сау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10. Для достижения достаточного объема двигательной активности детей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все организованные формы занятий физическими упражнениями с широк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ием подвижных игр, спортивных упраж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изическому развитию проводится с учетом здоровья детей при постоян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е со стороны медицинских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III. Требования к оборудованию пищеблока, инвентарю, посу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Пищеблок дошкольной организации должен быть оборудован необходим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м, холодильным и моечным оборудованием. Набор обору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х, складских помещений рекомендуется принимать в соответствии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ем N 4. Все технологическое и холодильное оборудование должно быть исправ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2. Технологическое оборудование, инвентарь, посуда, тара должны быть изготовлены из материалов, разрешенных для контакта с пищевыми продуктами. Весь кухонный инвентарь и кухонная посуда должны иметь маркировку для сырых и готовых пищевых продуктов. При работе технологического оборудования должна быть исключена возможность контакта пищевого сырья и готовых к употреблению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3. Производственное оборудование, разделочный инвентарь и посуда должны отвеч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м требовани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олы, предназначенные для обработки пищевых продуктов, должны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нометаллическ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ля разделки сырых и готовых продуктов следует иметь отдельные разделочные ст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жи и доски. Для разделки сырых и готовых продуктов используются доски из дерева твердых пород (или других материалов, разрешенных для контакта с пищевыми продуктами, подвергающихся мытью и дезинфекции) без дефектов (щелей, зазоров и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ки и ножи должны быть промаркированы: "СМ" - сырое мясо, "СК" - сырые куры, "СР" - сырая рыба, "СО" - сырые овощи, "ВМ" - вареное мясо, "ВР" - вареная рыба, "ВО" - вареные овощи, "гастрономия", "Сельдь", "Х" - хлеб, "Зел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уда, используемая для приготовления и хранения пищи, должна быть изготовлена 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риалов, безопасных для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оты и кисели готовят в посуде из нержавеющей стали. Для кипячения мол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ют отдельную посуд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хонная посуда, столы, оборудование, инвентарь должны быть промаркирова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ся по назнач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ичество одновременно используемой столовой посуды и приборов дол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овать списочному составу детей в группе. Для персонала следует иметь отдельную столовую посуду. Посуда хранится в буфетной групповой на решетчатых полках и (или) стеллаж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4. Каждая группа помещений (производственные, складские, санитарно-быт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уется раздельными системами приточно-вытяжной вентиляции с механически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ественным побуждением. Технологическое оборудование, являющееся источниками выделений тепла, газов, оборудуется локальными вытяжными системами вентиляции в зоне максимального загряз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5. Моечные ванны для обработки кухонного инвентаря, кухонной посуд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ого оборудования пищеблока должны быть обеспечены подводкой холодной и горячей воды через смес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6. Для ополаскивания посуды (в том числе столовой) используются гибкие шланг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шевой насад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7. Помещение (место) для мытья обменной тары оборудуется ванной или трапом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ртиком, облицованным керамической плит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8. Во всех производственных помещениях, моечных, санузле устанавливаются раковины для мытья рук с подводкой горячей и холодной воды через смесите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9. В месте присоединения каждой производственной ванны к канализации должен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душный разрыв не менее 20 мм от верха приемной воронки, которую устраивают вы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фонных устрой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0. Кухонную посуду освобождают от остатков пищи и моют в двухсекционной ванне с соблюдением следующего режима: в первой секции - мытье щетками водой с температурой не ниже 40 °C с добавлением моющих средств; во второй секции - ополаскивают проточной горячей водой с температурой не ниже 65 °C с помощью шланга с душевой насадкой и просушивают в перевернутом виде на решетчатых полках, стеллажах. Чистую кухонную посуду хранят на стеллажах на высоте не менее 0,35 м от по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1. Разделочные доски и мелкий деревянный инвентарь (лопатки, мешалки и друг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мытья в первой ванне горячей водой (не ниже 40 °C) с добавлением моющих средств ополаскивают горячей водой (не ниже 65 °C) во второй ванне, обдают кипятком, а затем просушивают на решетчатых стеллажах или полках. Доски и ножи хранятся на рабочих местах раздельно в кассетах или в подвешенном вид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2. Металлический инвентарь после мытья прокаливают в духовом шкафу; мясоруб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использования разбирают, промывают, обдают кипятком и тщательно просуши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3.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 Используемая для детей столовая и чайная посуда (тарелки, блюдца, чашки) может быть изготовлена из фаянса, фарфора, а столовые приборы (ложки, вилки, ножи) - из нержавеющей стали. Не допускается использовать посуду с отбитыми краями, трещинами, сколами, деформированную, с поврежденной эмалью, пластмассовую и столовые приборы из алюми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4. В моечной и буфетных вывешиваются инструкции о правилах мытья посуд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вентаря с указанием концентраций и объемов применяемых моющих и дезинфицирующих средств. Посуду и столовые приборы моют в 2-гнездных ваннах, установленных в буфетных каждой групповой ячейки. Столовая посуда после механического удаления остатков пищи моется путем полного погружения с добавлением моющих средств (первая ванна) с температурой воды не ниже 40 °C, ополаскивается горячей проточной водой с температурой не ниже 65 °C (вторая ванна) с помощ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бкого шланга с душевой насадкой и просушивается на специальных решет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шки моют горячей водой с применением моющих средств в первой ванне, ополаскивают горячей проточной водой во второй ванне и просуши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ловые приборы после механической очистки и мытья с применением моющи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ванна) ополаскивают горячей проточной водой (вторая ванна). Чистые столовые приборы хранят в предварительно промытых кассетах (диспенсерах) в вертикальном положении ручками вверх. Столовую посуду для персонала моют и хранят в буфетной групповой ячейки отдельно от столовой посуды, предназначенной дл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5. Для обеззараживания посуды в каждой групповой ячейке следует име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аркированную емкость с крышкой для замачивания посуды в дезинфицирующем растворе. Допускается использование сухожарового шка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6. В группах для детей младенческого и раннего возраста бутылочки после молоч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сей моют теплой водой с помощью ерша и моющих средств, тщательно ополаски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чной водой, затем стерилизуют при температуре 120 °C в течение 45 минут или кипятят в воде в течение 15 минут и хранят в промаркированной закрытой эмалированной посуде. Ерши после использования моют проточной водой и кипятят 30 минут, высушивают и хранят в сух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ки после употребления моют водой, замачивают в 2% растворе питьевой соды в течение 15 - 20 минут, повторно моют водой, кипятят 3 минуты в воде и хранят в промаркированной емкости с закрытой крыш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7. Рабочие столы на пищеблоке и столы в групповых после каждого приема пищи моют горячей водой, используя предназначенные для мыть средства (моющие средства, мочалки, щетки, ветошь и др.). В конце рабочего дня производственные столы для сырой продукции моют с использованием дезинфицирующих средств. Мочалки, щетки для мытья посуды, ветошь для протирания столов после использования стирают с применением моющих средств, просушивают и хранят в специально промаркирова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ре. Щетки с наличием дефектов и видимых загрязнений, а также металлические мочалки не использу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8. Пищевые отходы на пищеблоке и в группах собираются в промаркированные вед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специальную тару с крышками, очистка которых проводится по мере заполнения их не более чем на 2/3 объема. Ежедневно в конце дня ведра или специальная тара независимо от наполнения очищается с помощью шлангов над канализационными трапами, промывается 2% раствором кальцинированной соды, а затем ополаскивается горячей водой и просуш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9. В помещениях пищеблока ежедневно проводится уборка: мытье полов, удаление </w:t>
      </w:r>
    </w:p>
    <w:p>
      <w:pPr>
        <w:pStyle w:val="Normal"/>
        <w:spacing w:lineRule="auto" w:line="240" w:before="0" w:after="0"/>
        <w:jc w:val="both"/>
        <w:rPr/>
      </w:pPr>
      <w:r>
        <w:rPr>
          <w:rFonts w:cs="Times New Roman" w:ascii="Times New Roman" w:hAnsi="Times New Roman"/>
          <w:sz w:val="24"/>
          <w:szCs w:val="24"/>
        </w:rPr>
        <w:t xml:space="preserve">пыли и паутины, протирание радиаторов, подоконников; еженедельно с применением моющих средств проводится мытье стен, осветительной арматуры, очистка стекол от пыли и копоти. Один раз в месяц необходимо проводить генеральную уборку с последующей дезинфекцией всех помещений, оборудования и инвентар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20. В помещениях пищеблока дезинсекция и дератизация провод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зированными организац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IV. Требования к условиям хранения, приготовления и реализации пищевых продуктов и кулинарных издел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 Прием пищевых продуктов и продовольственного сырья в дошк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осуществляется при наличии документов, подтверждающих их качество и безопасность. При централизованной поставке продукции и продовольственного сырья (из комбината питания, школьно-базового предприятия и других), для подтверждения качества и безопасности продукции и продовольственного сырья, допускается указывать в товарно-транспортной накладной сведения о номере сертификата соответствия, сроке его действия, органе, выдавшем сертификат, или регистрационный номер декларации о соответствии, срок ее действия, наименование изготовителя или производителя (поставщика), принявшего декларацию, и орг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е зарегистрировавший. Продукция поступает в таре производителя (поставщ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ация, удостоверяющая качество и безопасность продукции, маркировоч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рлыки (или их копии) должны сохраняться до окончания реализации проду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ходной контроль поступающих продуктов осуществляется ответственным лиц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контроля регистрируются в журнале бракеража скоропортящихся пищевых продуктов, поступающих на пищеблок (Приложение N 5), который хранится в течение года.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2. 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 Контроль соблюдения температурного режима в холодильном оборудовании осуществляется ежедневно, результаты заносятся в журнал учета температурного режима в холодильном оборудовании (Приложение 6), который хранится в течение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3. При наличии одной холодильной камеры места хранения мяса, рыбы и молоч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ов должны быть разгранич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4. Складские помещения для хранения сухих сыпучих продуктов оборудуются приборами для измерения температуры и влажности возд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5. Хранение продуктов в холодильных и морозильных камерах осуществля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ах и подтоварниках в таре производителя в таре поставщика или в промаркированных емко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6. Молоко хранится в той же таре, в которой оно поступило, или в потребитель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ако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ант Плюс: приме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мерация пунктов дана в соответствии с официальным текстом док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5. Масло сливочное хранится на полках в заводской таре или брусками, завернутым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гамент, в лотках. Крупные сыры хранятся на стеллажах, мелкие сыры - на полках в потребительской таре. Сметана, творог хранятся в таре с крыш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допускается оставлять ложки, лопатки в таре со сметаной, творог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йцо хранится в коробах на подтоварниках в сухих прохладны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лодильниках) или в кассетах, на отдельных полках, стеллажах. Обработанное яйцо хранится в промаркированной емкости в производственных помещ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па, мука, макаронные изделия хранятся в сухом помещении в завод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ительской) упаковке на подтоварниках либо стеллажах на расстоянии от пола не менее 15 см, расстояние между стеной и продуктами должно быть не менее 20 с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жаной и пшеничный хлеб хранятся раздельно на стеллажах и в шкафах, при расстоя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жней полки от пола не менее 35 см. Дверки в шкафах должны иметь отверстия для вентиляции. При уборке мест хранения хлеба крошки сметают специальными щетками, полки протирают тканью, смоченной 1% раствором столового уксу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тофель и корнеплоды хранятся в сухом, темном помещении; капусту - на отд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ллажах, в ларях; квашеные, соленые овощи - при температуре не выше +10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ды и зелень хранятся в ящиках в прохладном месте при температуре не выше +12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елененный картофель не допускается использовать в пищ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укты, имеющие специфический запах (специи, сельдь), следует хранить отдельно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угих продуктов, воспринимающих запахи (масло сливочное, сыр, чай, сахар, соль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нтПлюс: примеч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умерация пунктов дана в соответствии с официальным текстом док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6.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C +/- 2 °C, но не более одного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7. Молоко, поступающее в дошкольные образовательные организации в бидон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ягах, перед употреблением подлежит обязательному кипячению не более 2 - 3 мин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8. Обработка сырых и вареных продуктов проводится на разных столах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и соответствующих маркированных разделочных досок и нож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маркированные разделочные доски и ножи хранятся на специальных полках, или кассетах, или с использование магнитных держателей, расположенных в непосредственной близости от технологического стола с соответствующей маркиров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9. В перечень технологического оборудования следует включать не менее 2 мясоруб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раздельного приготовления сырых и готовых проду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0. 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ание, тушение, приготовление на пару, приготовление в пароконвектомате. При приготовлении блюд не применяется жар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11. При кулинарной обработке пищевых продуктов необходимо обеспечить выполнение технологии приготовления блюд, изложенной в технологической карте (Приложение 7), а также соблюдать санитарно-эпидемиологические требования к технологическим процессам приготовления блю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леты, биточки из мясного или рыбного фарша, рыбу кусками запекают при температуре 250 - 280 °C в течение 20 - 25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фле, запеканки готовятся из вареного мяса (птицы); формованные изделия из сыр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ясного или рыбного фарша готовятся на пару или запеченными в соусе; рыба (филе) кусками отваривается, припускается, тушится или запек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готовлении вторых блюд из вареного мяса (птицы, рыбы) или отпуске вареного мяса (птицы) к первым блюдам порционированное мясо подвергается вторичной термической обработке - кипячению в бульоне в течение 5 - 7 минут и хранится в нем при температуре +75 °C до раздачи не более 1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леты и запеканки, в рецептуру которых входит яйцо, готовятся в жарочном шкаф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4 +/- 2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адьи, сырники выпекаются в духовом или жарочном шкафу при температуре 180 - 200 °C в течение 8 - 10 мин. Яйцо варят после закипания воды 10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изготовлении картофельного (овощного) пюре используется овощепротиро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шина. Масло сливочное, используемое для заправки гарниров и других блюд, дол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варительно подвергаться термической обработке (растапливаться и доводиться до кипения). Гарниры из риса и макаронных изделий варятся в большом объеме воды (в соотношении не менее 1:6) без последующей промы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басные изделия (сосиски, вареные колбасы, сардельки) отвариваются (опускают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пящую воду и заканчивают термическую обработку после 5-минутной варки с момента начала кипения). При перемешивании ингредиентов, входящих в состав блюд, необходимо пользоваться кухонным инвентарем, не касаясь продукта ру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2. Обработку яиц проводят в специально отведенном месте мясо-рыбного це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уя для этих целей промаркированные ванны и (или) емкости. Возможно использование перфорированных емкостей, при условии полного погружения яиц в раствор в следующем порядке: I - обработка в 1 - 2% теплом растворе кальцинированной соды; II - обработка в разрешенных для этой цели дезинфицирующих средствах; III - ополаскивание проточной водой в течение не менее 5 минут с последующим выкладыванием в чистую промаркированную посуду. Допускается использование других моющих или дезинфицирующих средств в соответствии с инструкцией по их при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3. Крупы не должны содержать посторонних примесей. Перед использованием кру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вают проточной в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4. Потребительскую упаковку консервированных продуктов перед вскрыт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вают проточной водой и вытир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5. Горячие блюда (супы, соусы, горячие напитки, вторые блюда и гарниры) при раздаче должны иметь температуру +60...+65 °C; холодные закуски, салаты, напитки - не ниже +15 °C. С момента приготовления до отпуска первые и вторые блюда могут находиться на горячей плите не более 2 часов. Повторный разогрев блюд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 При обработке овощей должны быть соблюдены следующие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1. Овощи сортируются, моются и очищаются. Очищенные овощи повтор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ваются в проточной питьевой воде не менее 5 минут небольшими партиям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дуршлагов, сеток. При обработке белокочанной капусты необходи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язательно удалить наружные листы. Не допускается предварительное замачивание овощей. Очищенные картофель, корнеплоды и другие овощи, во избежание их потемнения и высушивания, допускается хранить в холодной воде не более 2 ча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2. Овощи урожая прошлого года (капусту, репчатый лук, корнеплоды и др.) в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1 марта допускается использовать только после термической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3. При кулинарной обработке овощей, для сохранения витаминов, следует соблюдать следующие правила: овощи очищаются непосредственно перед приготовлением, закладываются только в кипящую воду, нарезав их перед варкой. Свежая зелень добавляется в готовые блюда во время раздачи.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4. Овощи, предназначенные для приготовления винегретов и салатов, рекоменд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ть в кожуре, охлаждают; очищают и нарезают вареные овощи в холодном цехе или в горячем цехе на столе для варен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5. Варка овощей накануне дня приготовления блюд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6. Отваренные для салатов овощи хранят в промаркированной емкости (ов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еные) в холодильнике не более 6 часов при температуре плюс 4 +/- 2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6.7. Листовые овощи и зелень, предназначенные для приготовления холодных закус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з последующей термической обработки, следует тщательно промывать проточной водой и выдержать в 3% растворе уксусной кислоты или 10% растворе поваренной соли в течение 10 минут с последующим ополаскиванием проточной водой и просушив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7. Изготовление салатов и их заправка осуществляется непосредственно пере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ачей. Незаправленные салаты допускается хранить не более 2 часов при температуре плюс 4 +/- 2 °C. Салаты заправляют непосредственно перед раздач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заправки салатов следует использовать растительное масло. Исполь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ы и майонеза для заправки салатов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анение заправленных салатов может осуществляться не более 30 минут при температуре 4 +/- 2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8. Фрукты, включая цитрусовые, тщательно моют в условиях холодного цеха (зоны) или цеха вторичной обработки овощей (з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9. Кефир, ряженку, простоквашу и другие кисломолочные продукты порционируют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шки непосредственно из пакетов или бутылок перед их раздачей в групповых ячей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0. В эндемичных по йоду районах рекомендуется использование йодирован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аренной со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1. 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 Витаминизация блюд проводится с учетом состояния здоровья детей, под контролем медицинского работника и при обязательном информировании родителей о проведении витаминизации. 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 непосредственно перед раздачей. При отсутствии в рационе питания витаминизированных напитков проводится искусственная C-витаминизация. Искусственная C-витаминизация в дошкольных образовательных организ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х) осуществляется из расчета для детей от 1 - 3 лет - 35 мг, для детей 3 - 6 лет - 50,0 мг на порцию. Препараты витаминов вводят в третье блюдо (компот или кисель) после его охлаждения до температуры 15 °C (для компота) и 35 °C (для киселя) непосредственно перед реализацией. Витаминизированные блюда не подогреваются. Витаминизация блюд проводится под контролем медицинского работника (при его отсутствии - иным ответственным лицом). Данные о витаминизации блюд заносятся медицинским работником в журнал проведения витаминизации третьих и сладких блюд (таблица 2 Приложения N 8), который хранится один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2. Перед кормлением детей продукты детского питания (смеси) подогревают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дяной бане (температура воды +50 °C) в течение 5 минут или в электронагревателе для детского питания до температуры +37 °C. Подготовка продуктов для питания детей первого года жизни (разведение сухих смесей, инстантных каш, разогревание продуктов прикорма) должно быть организовано в буфетной групповой ячейки. Буфетная должна быть оборудована холодильником и устройствами для подогрева детско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3. Выдача готовой пищи разрешается только после проведения контроля бракераж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ей в составе не менее 3-х человек. Результаты контроля регистрируются в журнале бракеража готовой кулинарной продукции (таблица 1 Приложения N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са порционных блюд должна соответствовать выходу блюда, указанному в меню.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4. Непосредственно после приготовления пищи отбирается суточная проба готов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укции (все готовые блюда). Суточная проба отбирается в объеме: порционные блюда - в полном объеме; холодные закуски, первые блюда, гарниры и напитки (третьи блюда) - в количестве не менее 100 г.; порционные вторые блюда, биточки, котлеты, колбаса, бутерброды и т.д. оставляют поштучно, целиком (в объеме одной пор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ы отбираются стерильными или прокипяченными ложками в стерильную или </w:t>
      </w:r>
    </w:p>
    <w:p>
      <w:pPr>
        <w:pStyle w:val="Normal"/>
        <w:spacing w:lineRule="auto" w:line="240" w:before="0" w:after="0"/>
        <w:jc w:val="both"/>
        <w:rPr/>
      </w:pPr>
      <w:r>
        <w:rPr>
          <w:rFonts w:cs="Times New Roman" w:ascii="Times New Roman" w:hAnsi="Times New Roman"/>
          <w:sz w:val="24"/>
          <w:szCs w:val="24"/>
        </w:rPr>
        <w:t xml:space="preserve">прокипяченную посуду (банки, контейнеры) с плотно закрывающимися крышками, все блюда помещаются в отдельную посуду и сохраняются в течение не менее 48 часов при температуре +2 - +6 °C. Посуда с пробами маркируется с указанием наименования приема пищи и датой отбора. Контроль за правильностью отбора и хранения суточной пробы осуществляется ответственным лиц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5. Для предотвращения возникновения и распространения инфекционных и масс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инфекционных заболеваний (отравлений) не допуск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ищевых продуктов, указанных в Приложении N 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готовление на пищеблоке дошкольных образовательных организаций творога и друг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6. В дошкольных образовательных организациях должен быть организован правильный питьевой режим. Питьевая вода, в том числе расфасованная в емкости и бутилированная, по качеству и безопасности должна отвечать требованиям на питьевую воду. Допускается использование кипяченой питьевой воды, при условии ее хранения не более 3-х часов.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чем это предусматривается установленным изготовителем сроком хранения вскрытой емкости с водой. Обработка дозирующих устройств проводится в соответствии с эксплуатационной документацией (инструкцией) изгото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27. Для питья и разведения молочных смесей и инстантных (быстрорастворимых) каш для детей раннего возраста следует использовать бутилированную воду для детского питания или прокипяченную питьевую воду из водопроводной с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V. Требования к составлению меню для организации питания детей раз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 Питание должно удовлетворять физиологические потребности детей в основ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евых веществах и энергии и быть не меньше значений, указанных в таблице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3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ормы физиологических потребностей в энергии и пищевых веществах для детей </w:t>
      </w:r>
    </w:p>
    <w:tbl>
      <w:tblPr>
        <w:tblW w:w="9571" w:type="dxa"/>
        <w:jc w:val="left"/>
        <w:tblInd w:w="-113" w:type="dxa"/>
        <w:tblLayout w:type="fixed"/>
        <w:tblCellMar>
          <w:top w:w="0" w:type="dxa"/>
          <w:left w:w="108" w:type="dxa"/>
          <w:bottom w:w="0" w:type="dxa"/>
          <w:right w:w="108" w:type="dxa"/>
        </w:tblCellMar>
      </w:tblPr>
      <w:tblGrid>
        <w:gridCol w:w="392"/>
        <w:gridCol w:w="2551"/>
        <w:gridCol w:w="1134"/>
        <w:gridCol w:w="1134"/>
        <w:gridCol w:w="1276"/>
        <w:gridCol w:w="992"/>
        <w:gridCol w:w="993"/>
        <w:gridCol w:w="109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0 - 3 ме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 6 ме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 12 м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 2 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 3 г.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 7 л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нергия (ккал)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5 &lt;*&g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5 &lt;*&g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0 &lt;*&gt;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200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400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00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лок,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6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4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gt; в т.ч. животный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t;**&gt; г/кг масс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2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иры,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5 &lt;*&g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lt;*&g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5 &lt;*&g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7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0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глеводы, г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lt;*&g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lt;*&g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3 &lt;*&g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4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3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61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 Потребности для детей первого года жизни в энергии, жирах, углеводах даны в расчете г/кг массы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 Потребности для детей первого года жизни, находящихся на искусственном вскармлива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2. Ассортимент вырабатываемых на пищеблоке готовых блюд и кулинарных издел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яется с учетом набора помещений, обеспечения технологическим, холодильн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борудованием. В дошкольных образовательных организациях допускается доставка готовых блюд с комбинатов питания, пищеблоков дошкольных образовательных организаций, общеобразовательных организаций и организаций общественного пит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таривание готовой кулинарной продукции и блюд не допуск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3. Питание должно быть организовано в соответствии с примерным меню, утвержденным руководителем дошкольной образовательной организации,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Приложение 10). В примерном меню содержание белков должно обеспечивать 12 - 15% от калорийности рациона, жиров 30 - 32% и углеводов 55 - 5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составлении меню учитываются национальные и территориальные особен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итания населения и состояние здоровья детей, а также в соответствии с рекомендуемы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ссортиментом основных пищевых продуктов для использования в питании детей в дошкольных образовательных организациях (Приложение N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4. При составлении примерного меню следует руководствоваться распределение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нергетической ценности (калорийности) суточного рациона по отдельным приемам пищи с учетом таблицы 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аблица 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ое распределение калорийности между приемами пищи 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ля детей с круглосуточным пребыван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ля детей с дневным пребыванием 8-10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ля детей с дневным пребыванием 12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трак (20 - 25%)</w:t>
            </w:r>
          </w:p>
          <w:p>
            <w:pPr>
              <w:pStyle w:val="Normal"/>
              <w:spacing w:lineRule="auto" w:line="240" w:before="0" w:after="0"/>
              <w:rPr>
                <w:rFonts w:ascii="Times New Roman" w:hAnsi="Times New Roman" w:cs="Times New Roman"/>
              </w:rPr>
            </w:pPr>
            <w:r>
              <w:rPr>
                <w:rFonts w:cs="Times New Roman" w:ascii="Times New Roman" w:hAnsi="Times New Roman"/>
              </w:rPr>
              <w:t>2 завтрак (5%)</w:t>
            </w:r>
          </w:p>
          <w:p>
            <w:pPr>
              <w:pStyle w:val="Normal"/>
              <w:spacing w:lineRule="auto" w:line="240" w:before="0" w:after="0"/>
              <w:rPr>
                <w:rFonts w:ascii="Times New Roman" w:hAnsi="Times New Roman" w:cs="Times New Roman"/>
              </w:rPr>
            </w:pPr>
            <w:r>
              <w:rPr>
                <w:rFonts w:cs="Times New Roman" w:ascii="Times New Roman" w:hAnsi="Times New Roman"/>
              </w:rPr>
              <w:t>Обед (30 - 35%)</w:t>
            </w:r>
          </w:p>
          <w:p>
            <w:pPr>
              <w:pStyle w:val="Normal"/>
              <w:spacing w:lineRule="auto" w:line="240" w:before="0" w:after="0"/>
              <w:rPr>
                <w:rFonts w:ascii="Times New Roman" w:hAnsi="Times New Roman" w:cs="Times New Roman"/>
              </w:rPr>
            </w:pPr>
            <w:r>
              <w:rPr>
                <w:rFonts w:cs="Times New Roman" w:ascii="Times New Roman" w:hAnsi="Times New Roman"/>
              </w:rPr>
              <w:t>Полдник (10 - 15%)или</w:t>
            </w:r>
          </w:p>
          <w:p>
            <w:pPr>
              <w:pStyle w:val="Normal"/>
              <w:spacing w:lineRule="auto" w:line="240" w:before="0" w:after="0"/>
              <w:rPr>
                <w:rFonts w:ascii="Times New Roman" w:hAnsi="Times New Roman" w:cs="Times New Roman"/>
              </w:rPr>
            </w:pPr>
            <w:r>
              <w:rPr>
                <w:rFonts w:cs="Times New Roman" w:ascii="Times New Roman" w:hAnsi="Times New Roman"/>
              </w:rPr>
              <w:t>Ужин (20 - 25%)</w:t>
            </w:r>
          </w:p>
          <w:p>
            <w:pPr>
              <w:pStyle w:val="Normal"/>
              <w:spacing w:lineRule="auto" w:line="240" w:before="0" w:after="0"/>
              <w:rPr>
                <w:rFonts w:ascii="Times New Roman" w:hAnsi="Times New Roman" w:cs="Times New Roman"/>
              </w:rPr>
            </w:pPr>
            <w:r>
              <w:rPr>
                <w:rFonts w:cs="Times New Roman" w:ascii="Times New Roman" w:hAnsi="Times New Roman"/>
              </w:rPr>
              <w:t>2 ужин - (до 5%)</w:t>
            </w:r>
          </w:p>
          <w:p>
            <w:pPr>
              <w:pStyle w:val="Normal"/>
              <w:spacing w:lineRule="auto" w:line="240" w:before="0" w:after="0"/>
              <w:rPr>
                <w:rFonts w:ascii="Times New Roman" w:hAnsi="Times New Roman" w:cs="Times New Roman"/>
              </w:rPr>
            </w:pPr>
            <w:r>
              <w:rPr>
                <w:rFonts w:cs="Times New Roman" w:ascii="Times New Roman" w:hAnsi="Times New Roman"/>
              </w:rPr>
              <w:t>дополнительный прием</w:t>
            </w:r>
          </w:p>
          <w:p>
            <w:pPr>
              <w:pStyle w:val="Normal"/>
              <w:spacing w:lineRule="auto" w:line="240" w:before="0" w:after="0"/>
              <w:rPr>
                <w:rFonts w:ascii="Times New Roman" w:hAnsi="Times New Roman" w:cs="Times New Roman"/>
              </w:rPr>
            </w:pPr>
            <w:r>
              <w:rPr>
                <w:rFonts w:cs="Times New Roman" w:ascii="Times New Roman" w:hAnsi="Times New Roman"/>
              </w:rPr>
              <w:t>пищи перед сном</w:t>
            </w:r>
          </w:p>
          <w:p>
            <w:pPr>
              <w:pStyle w:val="Normal"/>
              <w:spacing w:lineRule="auto" w:line="240" w:before="0" w:after="0"/>
              <w:rPr>
                <w:rFonts w:ascii="Times New Roman" w:hAnsi="Times New Roman" w:cs="Times New Roman"/>
              </w:rPr>
            </w:pPr>
            <w:r>
              <w:rPr>
                <w:rFonts w:cs="Times New Roman" w:ascii="Times New Roman" w:hAnsi="Times New Roman"/>
              </w:rPr>
              <w:t>кисломолочный напиток с</w:t>
            </w:r>
          </w:p>
          <w:p>
            <w:pPr>
              <w:pStyle w:val="Normal"/>
              <w:spacing w:lineRule="auto" w:line="240" w:before="0" w:after="0"/>
              <w:rPr>
                <w:rFonts w:ascii="Times New Roman" w:hAnsi="Times New Roman" w:cs="Times New Roman"/>
              </w:rPr>
            </w:pPr>
            <w:r>
              <w:rPr>
                <w:rFonts w:cs="Times New Roman" w:ascii="Times New Roman" w:hAnsi="Times New Roman"/>
              </w:rPr>
              <w:t>булочным или мучным</w:t>
            </w:r>
          </w:p>
          <w:p>
            <w:pPr>
              <w:pStyle w:val="Normal"/>
              <w:spacing w:lineRule="auto" w:line="240" w:before="0" w:after="0"/>
              <w:rPr>
                <w:rFonts w:ascii="Times New Roman" w:hAnsi="Times New Roman" w:cs="Times New Roman"/>
              </w:rPr>
            </w:pPr>
            <w:r>
              <w:rPr>
                <w:rFonts w:cs="Times New Roman" w:ascii="Times New Roman" w:hAnsi="Times New Roman"/>
              </w:rPr>
              <w:t>кулинарным изделие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трак (20 - 25%)</w:t>
            </w:r>
          </w:p>
          <w:p>
            <w:pPr>
              <w:pStyle w:val="Normal"/>
              <w:spacing w:lineRule="auto" w:line="240" w:before="0" w:after="0"/>
              <w:rPr>
                <w:rFonts w:ascii="Times New Roman" w:hAnsi="Times New Roman" w:cs="Times New Roman"/>
              </w:rPr>
            </w:pPr>
            <w:r>
              <w:rPr>
                <w:rFonts w:cs="Times New Roman" w:ascii="Times New Roman" w:hAnsi="Times New Roman"/>
              </w:rPr>
              <w:t>2 завтрак (5%)</w:t>
            </w:r>
          </w:p>
          <w:p>
            <w:pPr>
              <w:pStyle w:val="Normal"/>
              <w:spacing w:lineRule="auto" w:line="240" w:before="0" w:after="0"/>
              <w:rPr>
                <w:rFonts w:ascii="Times New Roman" w:hAnsi="Times New Roman" w:cs="Times New Roman"/>
              </w:rPr>
            </w:pPr>
            <w:r>
              <w:rPr>
                <w:rFonts w:cs="Times New Roman" w:ascii="Times New Roman" w:hAnsi="Times New Roman"/>
              </w:rPr>
              <w:t>Обед (30 - 35%)</w:t>
            </w:r>
          </w:p>
          <w:p>
            <w:pPr>
              <w:pStyle w:val="Normal"/>
              <w:spacing w:lineRule="auto" w:line="240" w:before="0" w:after="0"/>
              <w:rPr>
                <w:rFonts w:ascii="Times New Roman" w:hAnsi="Times New Roman" w:cs="Times New Roman"/>
              </w:rPr>
            </w:pPr>
            <w:r>
              <w:rPr>
                <w:rFonts w:cs="Times New Roman" w:ascii="Times New Roman" w:hAnsi="Times New Roman"/>
              </w:rPr>
              <w:t>Полдник (10 - 15%)и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трак (20 - 25%)</w:t>
            </w:r>
          </w:p>
          <w:p>
            <w:pPr>
              <w:pStyle w:val="Normal"/>
              <w:spacing w:lineRule="auto" w:line="240" w:before="0" w:after="0"/>
              <w:rPr>
                <w:rFonts w:ascii="Times New Roman" w:hAnsi="Times New Roman" w:cs="Times New Roman"/>
              </w:rPr>
            </w:pPr>
            <w:r>
              <w:rPr>
                <w:rFonts w:cs="Times New Roman" w:ascii="Times New Roman" w:hAnsi="Times New Roman"/>
              </w:rPr>
              <w:t>2 завтрак (5%)</w:t>
            </w:r>
          </w:p>
          <w:p>
            <w:pPr>
              <w:pStyle w:val="Normal"/>
              <w:spacing w:lineRule="auto" w:line="240" w:before="0" w:after="0"/>
              <w:rPr>
                <w:rFonts w:ascii="Times New Roman" w:hAnsi="Times New Roman" w:cs="Times New Roman"/>
              </w:rPr>
            </w:pPr>
            <w:r>
              <w:rPr>
                <w:rFonts w:cs="Times New Roman" w:ascii="Times New Roman" w:hAnsi="Times New Roman"/>
              </w:rPr>
              <w:t>Обед (30 - 35%)</w:t>
            </w:r>
          </w:p>
          <w:p>
            <w:pPr>
              <w:pStyle w:val="Normal"/>
              <w:spacing w:lineRule="auto" w:line="240" w:before="0" w:after="0"/>
              <w:rPr>
                <w:rFonts w:ascii="Times New Roman" w:hAnsi="Times New Roman" w:cs="Times New Roman"/>
              </w:rPr>
            </w:pPr>
            <w:r>
              <w:rPr>
                <w:rFonts w:cs="Times New Roman" w:ascii="Times New Roman" w:hAnsi="Times New Roman"/>
              </w:rPr>
              <w:t>Полдник (10 - 15%)или</w:t>
            </w:r>
          </w:p>
          <w:p>
            <w:pPr>
              <w:pStyle w:val="Normal"/>
              <w:spacing w:lineRule="auto" w:line="240" w:before="0" w:after="0"/>
              <w:rPr>
                <w:rFonts w:ascii="Times New Roman" w:hAnsi="Times New Roman" w:cs="Times New Roman"/>
              </w:rPr>
            </w:pPr>
            <w:r>
              <w:rPr>
                <w:rFonts w:cs="Times New Roman" w:ascii="Times New Roman" w:hAnsi="Times New Roman"/>
              </w:rPr>
              <w:t>уплотненный полдник (30-35%)</w:t>
            </w:r>
          </w:p>
          <w:p>
            <w:pPr>
              <w:pStyle w:val="Normal"/>
              <w:spacing w:lineRule="auto" w:line="240" w:before="0" w:after="0"/>
              <w:rPr>
                <w:rFonts w:ascii="Times New Roman" w:hAnsi="Times New Roman" w:cs="Times New Roman"/>
              </w:rPr>
            </w:pPr>
            <w:r>
              <w:rPr>
                <w:rFonts w:cs="Times New Roman" w:ascii="Times New Roman" w:hAnsi="Times New Roman"/>
              </w:rPr>
              <w:t>ужин (35%)</w:t>
            </w:r>
          </w:p>
          <w:p>
            <w:pPr>
              <w:pStyle w:val="Normal"/>
              <w:spacing w:lineRule="auto" w:line="240" w:before="0" w:after="0"/>
              <w:rPr>
                <w:rFonts w:ascii="Times New Roman" w:hAnsi="Times New Roman" w:cs="Times New Roman"/>
              </w:rPr>
            </w:pPr>
            <w:r>
              <w:rPr>
                <w:rFonts w:cs="Times New Roman" w:ascii="Times New Roman" w:hAnsi="Times New Roman"/>
              </w:rPr>
              <w:t>Вместо полдника и ужина</w:t>
            </w:r>
          </w:p>
          <w:p>
            <w:pPr>
              <w:pStyle w:val="Normal"/>
              <w:spacing w:lineRule="auto" w:line="240" w:before="0" w:after="0"/>
              <w:rPr>
                <w:rFonts w:ascii="Times New Roman" w:hAnsi="Times New Roman" w:cs="Times New Roman"/>
              </w:rPr>
            </w:pPr>
            <w:r>
              <w:rPr>
                <w:rFonts w:cs="Times New Roman" w:ascii="Times New Roman" w:hAnsi="Times New Roman"/>
              </w:rPr>
              <w:t>возможна организация</w:t>
            </w:r>
          </w:p>
          <w:p>
            <w:pPr>
              <w:pStyle w:val="Normal"/>
              <w:spacing w:lineRule="auto" w:line="240" w:before="0" w:after="0"/>
              <w:rPr>
                <w:rFonts w:ascii="Times New Roman" w:hAnsi="Times New Roman" w:cs="Times New Roman"/>
              </w:rPr>
            </w:pPr>
            <w:r>
              <w:rPr>
                <w:rFonts w:cs="Times New Roman" w:ascii="Times New Roman" w:hAnsi="Times New Roman"/>
              </w:rPr>
              <w:t>уплотненного полдника (30 - 3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промежутке между завтраком и обедом рекомендуется дополнительный прием пищи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ой завтрак, включающий напиток или сок и (или) свежие фрук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5. Примерное меню должно содержать информацию в соответствии с Приложением 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Обязательно приводятся ссылки на рецептуры используемых блюд и кулинарных изделий в соответствии со сборниками рецептур для детского питания.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 Повторение одних и тех же блюд или кулинарных изделий в один и тот же день или последующие два дня не допускает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согласно Приложению N 7. Фактический рацион питания должен соответствовать утвержденному примерному мен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6. Завтрак должен состоять из горячего блюда (каша, запеканка, творожные и яичны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люда и др.), бутерброда и горячего напитка. Обед должен включать закуску (салат ил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рционные овощи, сельдь с луком), первое блюдо (суп), второе (гарнир и блюдо из мяса, рыбы или птицы), напиток (компот или кисель). Полдник включает напиток (молоко, кисломолочные напитки, соки, чай) с булочными или кондитерскими изделиями без крема, допускается выдача творожных или крупяных запеканок и блюд. Ужин может включать рыбные, мясные, овощные и творожные блюда, салаты, винегреты и горячие напитки. На второй ужин рекомендуется выдавать кисломолочные напит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ммарные объемы блюд по приемам пищи должны соответствовать Приложению N 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7. В дошкольной образовательной организации, функционирующей в режиме 8 и боле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асов, примерным меню должно быть предусмотрено ежедневное использование в питании детей: молока, кисломолочных напитков, мяса (или рыбы), картофеля, овощей, фруктов, хлеба, круп, сливочного и растительного масла, сахара, соли. Остальные продукты (творог, сметана, птица, сыр, яйцо, соки и другие) включаются 2 - 3 раза в неделю. При организации питания детей в дошкольных образовательных организац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ункционирующих в режиме кратковременного пребывания, в примерное меню включаются блюда и продукты с учетом режима работы дошкольной образовательной организации и режима питания дете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8. При отсутствии каких-либо продуктов в целях обеспечения полноценно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балансированного питания разрешается проводить их замену на равноценные по состав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дукты в соответствии с таблицей замены продуктов по белкам и углеводам (Приложение N 14). При отсутствии свежих овощей и фруктов возможна их замена в меню на соки, быстрозамороженные овощи и фрукт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5.9. На основании утвержденного примерного меню ежедневно составляется мен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кладка, с указанием выхода блюд для детей разного возраста. Допускается составле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е) меню-раскладки в электронном виде. Рекомендуется для заказа продуктов с учетом принятой логистики организации питания дошкольной образовательной организации составлять меню-требовани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10. В специализированных дошкольных образовательных организациях и группах дл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тей с хроническими заболеваниями (сахарный диабет, пищевая аллергия, часто болеющие дети)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11. Кратность приема пищи определяется временем пребывания детей и режимом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ы групп (завтрак или обед, или завтрак и обед, или полдни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ля детей, начиная с 9-месячного возраста, оптимальным является прием пищи с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тервалом не более 4 часов. Режим питания детей по отдельным приемам пищи, в зависимости от их времени пребывания в дошкольных образовательных организациях, представлен в таблице 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Таблица 5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питания дете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ремя приема пищ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жим питания детей в дошкольных образовательных организациях (групп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 - 1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1 - 12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4 ча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8.30 – 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втр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втра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комендуе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комендуем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завтра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комендуем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2.00.-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е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е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5.30.-16.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дни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дник&lt;*&g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лд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8.30.-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жи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жи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ужин</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 При 12-часовом пребывании возможна организация как отдельного полдника, так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лотненного полдника с включением блюд уж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12. Питание детей первого года жизни назначается индивидуально в соответствии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Приложение N 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2.1. Дети, находящиеся на искусственном вскармливании, должны получать сухие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дкие адаптированные молочные смеси и продукты прикорма в соответствии с возрас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2.2. Для питания детей первого года жизни используются пищевые прод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ого производства, предназначенные для соответствующего возраста и имеющие свидетельства о государственной регистрации. Молочные продукты и молочные смеси могут поступать из молочной кухни. Детское питание, полученное из молочной кухни, хранят в холодильнике (по группам) в пределах сроков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13. Для обеспечения разнообразного и полноценного питания детей в до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ях и дома родителей информируют об ассортименте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ка, вывешивая ежедневное меню в каждой групповой ячейке. В ежедневном мен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блюда и объем порции, а также замены блюд для детей с пищевыми аллергиями и сахарным диаб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VI. Требования к перевозке и приему пищевых продуктов в дошкольные образовательные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 Транспортировка пищевых продуктов проводится в условиях, обеспечивающих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хранность и предохраняющих от загрязнения. Доставка пищевых продуктов осуществляется специально выделенным для перевозки пищевых продуктов транспортом.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 разделенным на изолированные отсеки, либо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контейнеров с крышками, для раздельного размещения сырья и гот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евых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 Скоропортящиеся пищевые продукты перевозятся охлаждаемым или изотермическим транспортом, обеспечивающим сохранение установленных температурных режимов хранения, либо в изотермических контейне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3. Транспортные средства для перевозки пищевых продуктов должны содержать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тоте, а их использование обеспечить условия, исключающие загрязнение и из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олептических свойств пищевых продуктов. Транспортных средства должны подвергаться регулярной очистке, мойке, дезинфекции с периодичностью, необходимой для того, чтобы грузовые отделения транспортных средств и контейнеры не могли являться источником загрязнения продук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4. Лица, сопровождающие продовольственное сырье и пищевые продукты в пу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5. Тара, в которой привозят продукты, должна быть промаркирована и использов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го по назначению. Оборотную тару после употребления необходимо очищать, промывать водой с 2%-ным раствором кальцинированной соды, ошпаривать кипятком, высушивать и хранить в местах, недоступных загрязнению.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 Термосы подлежат обработке в соответствии с инструкциями по примен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VII. Требования к санитарному содержанию помещений дошкольных образовательных организаци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1. Все помещения убираются влажным способом с применением моющих средств 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е 2 раз в день при открытых фрамугах или окнах с обязательной уборкой мест скопления пыли (полов у плинтусов и под мебелью, подоконников, радиаторов и т.п.) и часто загрязняющихся поверхностей (ручки дверей, шкафов, выключатели, жесткую мебель и др.). Влажная уборка в спальнях проводится после ночного и дневного сна, в групповых - после каждого приема пищи. Влажная уборка спортивных залов проводится 1 раз в день и после каждого занятия. Спортивный инвентарь ежедневно протирается влажной ветошью, маты - с использованием мыльно-содового раствора. Ковровые покрытия ежедневно очищаются с использованием пылесоса. Во время генеральных уборок ковровое покрытие подвергается влажной обработке. Возможно использование моющего пылесоса. После каждого занятия спортивный зал проветривается в течение не менее 10 ми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2. Столы в групповых помещениях промываются горячей водой с мылом до и по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ого приема пищи специальной ветошью, которую стирают, просушивают и хранят в сухом виде в специальной промаркированной посуде с крыш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улья, пеленальные столы, манежи и другое оборудование, а также подкладоч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енки, клеенчатые нагрудники после использования моются горячей водой с мыл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грудники из ткани - стираются. Игрушки моют в специально выделенных, промаркированных емкост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3. Для технических целей (уборка помещений групповой, туалета и т.д.) оборудует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алетных помещениях групповых отдельный водопроводный кр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4. Ковры ежедневно пылесосят и чистят влажной щеткой или выбивают на специ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денных для этого площадках хозяйственной зоны, затем чистят влажной щет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один раз в год ковры подвергать сухой химической чист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5. Санитарно-техническое оборудование ежедневно обеззараживаются независимо 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пидемиологической ситуации. Сидения на унитазах, ручки сливных бачков и ручки дверей моются теплой водой с мылом или иным моющим средством, безвредным для здоровья человека, ежедневно. Горшки моются после каждого использования при помощи ершей или щеток и моющих средств. Ванны, раковины, унитазы чистят дважды в день ершами или щетками с использованием моющих и дезинфицирующи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6. Генеральная уборка всех помещений и оборудования проводится один раз в месяц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м моющих и дезинфицирующих средств. Окна снаружи и изнутри моются по мере загрязнения, но не реже 2 раз в год (весной и осен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7.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 При регистрации случаев инфекционных заболеваний проводятся противоэпидемические мероприятия персоналом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8. При неблагоприятной эпидемиологической ситуации в дошкольных образовательных организациях (группах), в целях предупреждения распространения инфекции, проводятся дополнительные мероприятия в соответствии с требованиями санитарных правил. При регистрации случаев инфекционных заболеваний проводятся санитарно-противоэпидемические (профилактические) мероприятия в соответствии с санитарны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9. В теплое время года засетчиваются окна и двери. Для борьбы с мухами внут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й допускается использовать механические методы (липкие ленты, мухол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0. Жалюзийные решетки вытяжных вентиляционных систем должны быть откры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рывать их следует только при резком перепаде температур воздуха помещений и наружного воздуха. По мере загрязнения их очищают от пыли. Очистка шахт вытяжной вентиляции проводится по мере загряз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1. Все виды ремонтных работ не допускается проводить при функционир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ых образовательных организаций в присутстви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2. Приобретенные игрушки (за исключением мягконабивных) перед поступлением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моются проточной водой (температура 37 °C) с мылом или иным моющим средством, безвредным для здоровья детей, и затем высушивают на воздух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олатексные ворсованые игрушки и мягконабивные игрушки обрабатываются соглас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и изготовителя. Игрушки, которые не подлежат влажной обработке (мытью, стирке), используются только в качестве дидактическ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3. Игрушки моются ежедневно в конце дня, а в группах для детей младенческого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него возраста - 2 раза в день. Кукольная одежда стирается по мере загрязнения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м детского мыла и проглажив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4. Смена постельного белья, полотенец проводится по мере загрязнения, но не ре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ого раза в неделю. Все белье маркируется. Постельное белье, кроме наволочек, маркируется у ножного края. На каждого ребенка необходимо иметь три комплекта белья, включая полотенца для лица и ног, и две смены наматрасников. Чистое белье доставляется в мешках и хранится в шкаф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5. Белье после употребления складывается в специальный бак, ведро с крыш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еенчатый, пластиковый или из двойной материи мешок. Грязное белье доставляет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ирочную (или специальное помещение). Матерчатые мешки стираются, клеенчаты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стиковые - обрабатываются горячим мыльно-содовым раст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6. Постельные принадлежности: матрацы, подушки, спальные мешки проветр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в спальнях при открытых окнах во время каждой генеральной уборк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 на специально отведенных для этого площадках хозяйственной з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один раз в год постельные принадлежности подвергать химической чистке или обработке в дезинфекционной каме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7. Мочалки для мытья детей (число мочалок соответствует количеству детей в групп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использования замачиваются в дезинфицирующем растворе, промываются проточной водой, просушиваются и хранятся в чистых матерчатых мешк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8. В дошкольной образовательной организации должны проводиться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ключающие проникновение насекомых и грызунов.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VIII. Основные гигиенические и противоэпидемические мероприятия, проводимые медицинским персоналом в дошкольных образовательных организациях </w:t>
      </w:r>
    </w:p>
    <w:p>
      <w:pPr>
        <w:pStyle w:val="Normal"/>
        <w:spacing w:lineRule="auto" w:line="240" w:before="0" w:after="0"/>
        <w:jc w:val="both"/>
        <w:rPr/>
      </w:pPr>
      <w:r>
        <w:rPr>
          <w:rFonts w:cs="Times New Roman" w:ascii="Times New Roman" w:hAnsi="Times New Roman"/>
          <w:sz w:val="24"/>
          <w:szCs w:val="24"/>
        </w:rPr>
        <w:t xml:space="preserve">18.1. В целях профилактики возникновения и распространения инфекционных заболеваний и пищевых отравлений медицинские работники провод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дицинские осмотры детей (в том числе на педикулез) при поступлении в дошко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е организации с целью выявления больных. В случае обнаружени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аженных педикулезом, их отправляют домой для санации. Прием детей после сан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ускается в дошкольные образовательные организации при наличии медицинской справки об отсутствии педикулеза; результаты осмотра заносят в специальный жур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атическое наблюдение за состоянием здоровья воспитанников, особенно имеющих отклонения в состояни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у по организации профилактических осмотров воспитанников и пр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ческих приви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пределение детей на медицинские группы для занятий физическим воспита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формирование руководителей учреждения, воспитателей, методистов по физи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ю о состоянии здоровья детей, рекомендуемом режиме для детей с отклонениями в состоянии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бщение в территориальные учреждения здравоохранения о случае инфекционны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зитарных заболеваний среди воспитанников и персонала учреждения в течение 2 часов после установления диагно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стематический контроль за санитарным состоянием и содержанием территории и все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ещений, соблюдением правил личной гигиены воспитанниками и персонал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ю и контроль за проведением профилактических и санита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эпидемических меропри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у по организации и проведению профилактической и текущей дезинфекции, а также контроль за полнотой ее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боту с персоналом и детьми по формированию здорового образа жизни (организ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ей здоровья", игр, викторин и друг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дицинский контроль за организацией физического воспитания, состояни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м мест занятий физической культурой, наблюдение за правильным проведением мероприятий по физической культуре в зависимости от пола, возраста и состояния здоров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онтроль за пищеблоком и питание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едение медицинск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 В целях профилактики контагиозных гельминтозов (энтеробиоза и гименолепидоза) в дошкольных образовательных организациях организуются и проводятся меры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ению передачи возбудителя и оздоровлению источников инв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1. Выявление инвазированных контагиозных гельминтозами осуществля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овременным однократным обследованием всех детей дошкольных 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один раз в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2. Всех выявленных инвазированных регистрируют в журнале для инфекцио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олеваний и проводят медикаментозную терап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3. При выявлении 20% и более инвазированных острицами среди детей провод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доровление всех детей и обслуживающего персонала дошкольных образова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й.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4. При регистрации случаев заболеваний среди детей и персонала дошко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контагиозными гельминтозами профилактические мероприятия проводят как в период лечения детей, так и ближайшие 3 дня после его окончания. При этом необходим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жедневно 2 раза (утром и вечером) проводить влажную уборку помещений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м мыльно-содового раств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ести чистку (очистить с использованием пылесоса) или обработать каме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зинфекцией (если невозможно облучить бактерицидными лампами в течение 30 минут на расстоянии до 25 см) ковры, дорожки, мягкие игрушки и убрать их до завер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ительной дезинв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течение 3 дней, начиная с первого дня лечения, одеяла, матрацы и подушки обрабатывать пылесосом. Одеяла и постельное белье не допускается встряхивать в помещ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 группах круглосуточного пребывания ежедневно менять или проглаживать горячи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югом нательное, постельное белье и полотен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ледить за соблюдением детьми и персоналом правил личной гигиены (ногти на ру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ей и персонала должны быть коротко остриже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2.5.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зитологические показ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IX. Требования к прохождению профилактических медицинских осмотров, гигиенического воспитания и обучения, личной гигиене персо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1. Персонал дошкольных образовательных организаций проходит предварительные, при поступлении на работу, и периодические медицинские осмотры, в установленном порядке &lt;1&gt;; аттестацию на знание настоящих санитарных норм и правил не реже 1 раза в 2 года, для персонала пищеблока, а также лиц, участвующих в раздаче пищи детям, - не реже 1 раза в год.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1&gt; 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ники палаточного лагеря должны быть привиты в соответствии с националь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ендарем профилактических прививок, а также по эпидемиологическим показаниям &lt;1&g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t;1&gt; Приказ Минздравсоцразвития России от 31.01.2011 N 51н "Об утвержд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ционального календаря профилактических прививок и календаря профилактических приви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эпидемическим показаниям" (В государственной регистрации не нуждается. - Письмо Миню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и от 17.02.2011, регистрационный N 01/8577-Д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2. Каждый работник дошкольных образовательных организаций должен иметь личну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ицинскую книжку, в которую должны быть внесены результаты медицинских обследований и лабораторных исследований, сведения о прививках, перенесенных инфекционных заболеваниях, сведения о прохождении профессиональной гигиенической подготовки и аттестации, допуск к работе. При отсутствии сведений о профилактических прививках работники, поступающие в дошкольные образовательные организации, должны быть привиты в соответствии с национальным календарем профилактических привив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3. Ежедневно перед началом работы проводится осмотр работников, связанных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готовлением и раздачей пищи. Результаты осмотра заносятся в журнал здоровья (Приложение N 16). Не допускаются к работе на пищеблоке и в групповых ячейках к накрыванию на столы лица с ангинами, катаральными явлениями верхних дыхательных путей, гнойничковыми заболеваниями рук, заболевшие или при подозрении на инфекционные заболевания. При наличии у работников пищеблока порезов, ожогов они могут быть допущены к работе при условии их работы в перчат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4. Персонал дошкольных образовательных организаций должен соблюдать правила </w:t>
      </w:r>
    </w:p>
    <w:p>
      <w:pPr>
        <w:pStyle w:val="Normal"/>
        <w:spacing w:lineRule="auto" w:line="240" w:before="0" w:after="0"/>
        <w:rPr/>
      </w:pPr>
      <w:r>
        <w:rPr>
          <w:rFonts w:cs="Times New Roman" w:ascii="Times New Roman" w:hAnsi="Times New Roman"/>
          <w:sz w:val="24"/>
          <w:szCs w:val="24"/>
        </w:rPr>
        <w:t xml:space="preserve">личной гигиены: приходить на работу в чистой одежде и обуви; оставлять верхнюю одежду, головной убор и личные вещи в индивидуальном шкафу для одежды, коротко стричь ног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9.5. Работники пищеблока должны быть обеспечены специальной одеждой (халат, колпак или косынка), не менее трех комплектов на 1 человека. Специальная одежда должна храниться в отдельном шкафу. Не допускается совместное хранение в одном шкафу спецодежды и личных вещей. Работники пищеблока не должны во время работы носить кольца, серьги, принимать пищу и курить на рабочем мест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9.6. Воспитатели и помощники воспитателя обеспечиваются спецодеждой (халаты светлых т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7. Перед входом в туалетную комнату персонал должен снимать халат и после вых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щательно мыть руки с мылом; работникам не допускается пользоваться детским туале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8. У помощника воспитателя дополнительно должны быть: фартук, колпак или косы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дачи пищи, фартук для мытья посуды и специальный (темный) халат для убор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XX. Требования к соблюдению санитарны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 Руководитель дошкольной образовательной организации является ответств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цом за организацию и полноту выполнения настоящих санитарных правил, в том чис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текста настоящих санитарных правил в организации и доведение содерж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 до работников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требований санитарных правил всеми работниками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ые условия для соблюдения санитарны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ием на работу лиц, имеющих допуск по состоянию здоровья, прошедш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ую гигиеническую подготовку и аттест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личных медицинских книжек на каждого рабо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рохождение работниками дошкольной образователь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ических медицинских обследований, гигиенического воспитания 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мероприятий по дезинфекции, дезинсекции и дера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равную работу технологического, холодильного и другого оборудования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 Медицинский персонал дошкольных образовательных организаций осуществля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седневный контроль за соблюдением требований санитарных прав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3. За нарушение санитарного законодательства руководитель дошко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организаций, а также должностные лица, нарушившие требования настоящих санитарных правил, несут ответственность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N 1 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а 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е площади помещений групповой ячей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039" w:type="dxa"/>
        <w:jc w:val="left"/>
        <w:tblInd w:w="-113" w:type="dxa"/>
        <w:tblLayout w:type="fixed"/>
        <w:tblCellMar>
          <w:top w:w="0" w:type="dxa"/>
          <w:left w:w="108" w:type="dxa"/>
          <w:bottom w:w="0" w:type="dxa"/>
          <w:right w:w="108" w:type="dxa"/>
        </w:tblCellMar>
      </w:tblPr>
      <w:tblGrid>
        <w:gridCol w:w="3369"/>
        <w:gridCol w:w="2976"/>
        <w:gridCol w:w="26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Вид помещений</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Площадные показатели (не менее) 1,0 кв. м на 1 реб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Групповые ячейки в группах для детей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младенческого и ранне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Групповые ячейки в дошкольных групп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раздевальна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8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группова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6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5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0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буфетна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3,0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спальн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8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2,0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туалетная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2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16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Медицинский блок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медицинский кабин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не менее 12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не менее 12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процедурный кабине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не менее 8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не менее 8 кв.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туалет с местом для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приготовления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дезинфицирующих растворов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t>не менее 6 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highlight w:val="yellow"/>
              </w:rPr>
              <w:t>не менее 6 кв. м</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й состав и площади служебно-бытовых помещ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943"/>
        <w:gridCol w:w="1560"/>
        <w:gridCol w:w="1559"/>
        <w:gridCol w:w="1701"/>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я </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м2) в зависимости от вмест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и количества груп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80 (1 -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150 (5 - 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40 (7 - 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350 (13 - 1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бинет заведующ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бинет завхоз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тодический каби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озяйственная кладо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ладовая чистого бель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мната кастелянш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лярная мастерска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оловая персон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уалеты для персонал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spacing w:lineRule="auto" w:line="240" w:before="0" w:after="0"/>
        <w:jc w:val="center"/>
        <w:rPr/>
      </w:pPr>
      <w:r>
        <w:rPr/>
        <w:t>Рекомендуемый состав и площади помещений постирочной</w:t>
      </w:r>
    </w:p>
    <w:tbl>
      <w:tblPr>
        <w:tblW w:w="9571" w:type="dxa"/>
        <w:jc w:val="left"/>
        <w:tblInd w:w="-113" w:type="dxa"/>
        <w:tblLayout w:type="fixed"/>
        <w:tblCellMar>
          <w:top w:w="0" w:type="dxa"/>
          <w:left w:w="108" w:type="dxa"/>
          <w:bottom w:w="0" w:type="dxa"/>
          <w:right w:w="108" w:type="dxa"/>
        </w:tblCellMar>
      </w:tblPr>
      <w:tblGrid>
        <w:gridCol w:w="2943"/>
        <w:gridCol w:w="1560"/>
        <w:gridCol w:w="1559"/>
        <w:gridCol w:w="1701"/>
        <w:gridCol w:w="180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мещения </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м2) в зависимости от вместимости</w:t>
            </w:r>
          </w:p>
          <w:p>
            <w:pPr>
              <w:pStyle w:val="Normal"/>
              <w:spacing w:lineRule="auto" w:line="240" w:before="0" w:after="0"/>
              <w:jc w:val="center"/>
              <w:rPr>
                <w:rFonts w:ascii="Times New Roman" w:hAnsi="Times New Roman" w:cs="Times New Roman"/>
              </w:rPr>
            </w:pPr>
            <w:r>
              <w:rPr>
                <w:rFonts w:cs="Times New Roman" w:ascii="Times New Roman" w:hAnsi="Times New Roman"/>
              </w:rPr>
              <w:t>и количества груп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80 (1 - 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150 (5 - 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 240 (7 - 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 350 (13 - 18)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ира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диль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комендуемый состав и площади помещений групповых для специальных дошкольных образовательных организаций в кв. м на 1 ребе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2518"/>
        <w:gridCol w:w="1418"/>
        <w:gridCol w:w="1701"/>
        <w:gridCol w:w="1701"/>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уш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лл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видя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соглаз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амблиоп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валь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ых вещей дет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альн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фет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але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кв. м для групп для детей младенче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аннего возраста; 16 кв. м для дошкольных групп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еопто- ортопт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опед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н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аблица 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й состав и площади помещений групповых дошкольных образовательных организаций для детей с нарушением опорно-двигательного аппарата в кв. м на 1 ребе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644"/>
        <w:gridCol w:w="2552"/>
        <w:gridCol w:w="237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ячейк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3-х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ячейк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3-х до 7-ми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вальная (прием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для личных вещей дете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льная (столов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аль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е для раздачи пищи и мойки посуды (буфет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алетная (горшечна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5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25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ната логопед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3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83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нда неотапливаемая (для 50%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АЗМЕЩЕНИЮ ИСТОЧНИКОВ ИСКУССТВЕННОГО ОСВЕЩЕНИЯ ПОМЕЩЕНИЙ ДОШКОЛЬНЫХ ОБРАЗОВАТЕЛЬНЫХ ОРГАНИЗ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свещен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ветиль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е (игровые), раздевальны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равномер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доль светонесу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н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альные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ранд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равномерно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журное (ноч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доль преимуществ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я оборуд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 для музыкальных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культурных занятий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равномерное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ТЕМПЕРАТУРЕ ВОЗДУХА И КРАТНОСТИ ВОЗДУХООБМЕНА В ОСНОВ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МЕЩЕНИЯХ ДОШКОЛЬНЫХ ОБРАЗОВАТЕЛЬНЫХ ОРГАНИЗАЦ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АЗНЫХ КЛИМАТИЧЕСКИХ РАЙОН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3369"/>
        <w:gridCol w:w="1559"/>
        <w:gridCol w:w="1276"/>
        <w:gridCol w:w="1134"/>
        <w:gridCol w:w="1134"/>
        <w:gridCol w:w="1099"/>
        <w:gridCol w:w="35"/>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 (C)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иже</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ность обмена воздуха в 1 час</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I А, Б, Г климат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х</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ругих климатическ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ах</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т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тяж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ток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тяжка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ные, игровые ясе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овых яче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ные, игровые младш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й, старшей группо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че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альни всех групповых яче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алетные ясельных груп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уалетные дошкольных групп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медицинского назна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ы для муз.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мнастических зан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очные веран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асчету, но не менее 20 м3 на 1 ребенка </w:t>
            </w:r>
          </w:p>
        </w:tc>
        <w:tc>
          <w:tcPr>
            <w:tcW w:w="3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л с ванной бассе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 но не менее 20 м3 на 1 реб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валка с душевой бассей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 но не менее 20 м3 на 1 ребен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апливаемые пере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у, но не менее 20 м3 на 1 ребенка</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Й ПЕРЕЧЕНЬ ОБОРУДОВАНИЯ ПИЩЕБЛО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омещ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руд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лады (кладов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ллажи, подтоварники, среднетемпературные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отемпературные холодильные шкафы (п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ной цех (первич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и овощей)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не менее дву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фелеочистительная и овощерезательная маш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ечные ванны, раковина для мытья ру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ной цех (вторич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и ово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не менее двух), моечная ванна, универсальный механический привод ил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ерезательная машина, раковина для мытья ру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олодный ц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не менее двух), контро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сы, среднетемпературные холодильные шкафы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е, обеспечивающем возможность со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ного соседства" и хранения необходимого объ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евых продуктов), универсальный механический прив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и) овощерезательная машина, бактерицид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ка для обеззараживания воздуха, моечная ван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овторной обработки овощей, не подлежа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мической обработке, зелени и фруктов, раковина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ытья ру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сорыбный ц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для разделки мяса, рыб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ы) - не менее двух, контрольные в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температурные и, при необход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раковина для мытья ру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ячий це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не менее двух: для сыр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ой продукции), электрическая плита, электр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оворода, духовой (жарочный) шкаф, электропривод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ой продукции, электрокотел, контрольные ве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ковина для мытья ру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еч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хонной посуд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стол, моечные ванны, стеллаж, раков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мытья рук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ечная тары </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ечная ванна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5 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урн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ракеража скоропортящихся пищевых продуктов, поступающих на пищеб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384"/>
        <w:gridCol w:w="1134"/>
        <w:gridCol w:w="1559"/>
        <w:gridCol w:w="993"/>
        <w:gridCol w:w="1417"/>
        <w:gridCol w:w="1134"/>
        <w:gridCol w:w="992"/>
        <w:gridCol w:w="993"/>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рья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у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ук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упивш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рья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уктов (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лограмм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р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вар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рт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клад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ранения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еч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кир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чн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рлы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и ча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ал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оволь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ырья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щев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дуктов 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н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нно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g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 Указываются факты списания, возврата продукт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6 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температурного режима в холодильном оборудов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единицы холодильного оборуд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дни: (t в °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N 7 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ческая карта N 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издел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рецептуры: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сборника рецептур: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сырья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сырья и полуфабрик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р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утто, г</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то, 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х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имический состав данного блюд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щевые вещ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амин C, мг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лки, г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ры, г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глеводы, г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нерг. ценность, ккал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приготовления: 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1 (образе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урн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ракеража готовой кулинарной продук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1242"/>
        <w:gridCol w:w="1134"/>
        <w:gridCol w:w="1276"/>
        <w:gridCol w:w="1843"/>
        <w:gridCol w:w="1559"/>
        <w:gridCol w:w="1568"/>
        <w:gridCol w:w="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и час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гото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ю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кераж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ина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олепт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и и степ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и 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инарного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издел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линар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акераж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 Указываются факты запрещения к реализации готовой продукц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блица 2 (образе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урн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оведения витаминизации третьих и сладких блю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817"/>
        <w:gridCol w:w="1134"/>
        <w:gridCol w:w="1559"/>
        <w:gridCol w:w="1276"/>
        <w:gridCol w:w="1418"/>
        <w:gridCol w:w="1347"/>
        <w:gridCol w:w="1010"/>
        <w:gridCol w:w="10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ами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парата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амини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ва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ре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N 9 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ЩЕВЫЕ ПРОДУКТЫ, КОТОРЫЕ НЕ ДОПУСКАЕТСЯ ИСПОЛЬЗОВАТЬ В ПИТАНИ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со и мясопрод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ясо диких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ллагенсодержащее сырье из мяса пт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ясо третьей и четверт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ясо с массовой долей костей, жировой и соединительной ткани свыше 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бпродукты, кроме печени, языка, серд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овяные и ливерные колба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потрошеная пт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ясо водоплавающих пт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а, изготовленные из мяса, птицы, ры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льцы, изделия из мясной обрези, диафрагмы; рулеты из мякоти го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люда, не прошедшие тепловую обработку, кроме соленой рыбы (сельдь, семга, фор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ер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сервы с нарушением герметичности банок, бомбажные, "хлопуши", банки с ржавчиной, деформированные, без этике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евые ж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линарные жиры, свиное или баранье сало, маргарин (маргарин допускается только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ечки) и другие гидрогенизированные ж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ивочное масло жирностью ниже 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жареные в жире (во фритюре) пищевые продукты и кулинарные изделия, чип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локо и молочные прод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локо и молочные продукты из хозяйств, неблагополучных по заболевае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х живот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локо, не прошедшее пастер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лочные продукты, творожные сырки с использованием растительных жи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роже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ог из непастеризованного моло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ляжная сметана без термической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стокваша "самоква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й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йца водоплавающих пт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йца с загрязненной скорлупой, с насечкой, "тек", "б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йца из хозяйств, неблагополучных по сальмонеллез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дитерские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емовые кондитерские изделия (пирожные и торты) и кр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продукты и 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юбые пищевые продукты домашнего (не промышленного) изготовления, а такж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есенные из дома (в том числе при организации праздничных мероприятий, праздн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ней рождения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ые и вторые блюда на основе сухих пищевых концентратов быстрого пригото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рупы, мука, сухофрукты и другие продукты, загрязненные различными примесями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аженные амбарными вре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рибы и кулинарные изделия, из них приготовл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вас, газированные нап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ксус, горчица, хрен, перец острый и другие острые приправы и содержащие их пищевые продукты, включая острые соусы, кетчупы, майонезы и майонезные соу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инованные овощи и фрукты (огурцы, томаты, сливы, яблоки) с применением уксуса, не прошедшие перед выдачей термическую обработ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фе натур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дра абрикосовой косточки, арахи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рамель, в том числе леденц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дукты, в том числе кондитерские изделия, содержащие алкоголь; кумыс и друг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исломолочные продукты с содержанием этанола (более 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10 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Е СУТОЧНЫЕ НАБОРЫ ПРОДУКТОВ ДЛЯ ОРГАНИЗАЦИИ ПИТАНИЯ ДЕТЕЙ В ДОШКОЛЬНЫХ ОБРАЗОВАТЕЛЬНЫХ ОРГАНИЗАЦИЯХ (Г, МЛ, НА 1 РЕБЕНКА/СУ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219"/>
        <w:gridCol w:w="1418"/>
        <w:gridCol w:w="1417"/>
        <w:gridCol w:w="1418"/>
        <w:gridCol w:w="1099"/>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ищевого проду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группы пищевых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дуктов в зависимости от возраст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 мл, брутто</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г, мл, нетто</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3 г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7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3 год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7 лет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ко и кисломолочные продукты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д.ж. не ниже 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ог, творожные изделия с м.д.ж. 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ее 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тана с м.д.ж. не более 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ыр тверд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ясо (бескостное/на к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6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5/7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тица (куры 1 кат. потр./цыпля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йлеры 1 кат. потр./индейка 1 ка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3/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27/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ба (филе), в т.ч. филе слабо- 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соле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басные изде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йцо куриное столов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ш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ш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фель: с 01.09 по 31.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фель: с 31.10 по 3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фель: с 31.12 по 28.0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офель: с 29.02 по 01.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ощи, зелен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укты (плоды) свеж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укты (плоды) сух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и фруктовые (овощ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тки витаминизированные (готовый напи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еб ржаной (ржано-пшенич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еб пшеничный или хлеб зерн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упы (злаки), бобов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аронные изде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ка пшеничная хлебопекар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ло коровье сладкосливоч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сло растительно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дитерские изде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ай, включая фиточа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5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6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фейный напито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хар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ожжи хлебопекар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4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ка картофельная (крахм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ь пищевая поваре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Хим. состав (без учета т/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Белок,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7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Жир,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5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6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глеводы, 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275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Энергетическая ценность, кк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56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196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при составлении меню допустимы отклонения от рекомендуемых норм питания +/-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при использовании другого сырья необходимо делать перерасчет. Масса брутто мо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няться в зависимости от исходного сырья и сезона года. При формировании меню необходимо обеспечивать выполнение натуральных норм питания в соответствии с данными, приведенными в столбце нет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 доля кисломолочных напитков может составлять 135 - 150 мл для детей в возрасте 1 -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а и 150 - 180 мл - для детей 3 - 7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 % отхода учитывать только при использовании творога для приготовления 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в случае замены говядины на другие виды мясного сырья (разрешенного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я в питании детей в ДОУ /приложение 8/, поступления новых видов пищевых продуктов, в том числе и импортных товаров, или в случае поступления нестандартного сырья,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 количество витаминизированного напитка должно обеспечить не более 15% от суточной потребности детей в витаминах и может меняться в зависимости от состава напит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 в том числе для приготовления блюд и напитков; в случае использования прод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ышленного выпуска, содержащих сахар (сгущенное молоко, кисели и др.), выдача сахара должна быть уменьшена в соответствии с его количеством, поступающим в составе используемого готового проду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 допустимы отклонения от химического состава рекомендуемых наборов продуктов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в питании детей готовых продуктов и полуфабрикатов промышленного производства со сложным составом,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 представленными изготовителем на упаковке (на основании технических документов, рецептур, расчетных или лаборатор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КОМЕНДУЕМЫЙ АССОРТИМЕНТ ОСНОВНЫХ ПИЩЕВЫХ ПРОДУКТОВ ДЛЯ ИСПОЛЬЗОВАНИЯ В ПИТАНИИ ДЕТЕЙ В ДОШКОЛЬНЫХ ОРГАНИЗ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ясо и мясопрод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вядина I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елят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жирные сорта свинины и баран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ясо птицы охлажденное (курица, индей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ясо крол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сиски, сардельки (говяжьи), колбасы вареные для детского питания, не чаще, чем 1 -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неделю - после тепловой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бпродукты говяжьи (печень,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ыба и рыбопродукты - треска, горбуша, лосось, хек, минтай, ледяная рыба, судак, сель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еная), морепрод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йца куриные - в виде омлетов или в варе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локо и молочные прод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локо (2,5%, 3,2% жирности), пастеризованное, стерилизов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гущенное молоко (цельное и с сахаром), сгущенно-вареное моло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ворог не более 9% жирности с кислотностью не более 150 °T - после термичес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и; творог и творожные изделия промышленного выпуска в мелкоштучной упако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ыр неострых сортов (твердый, полутвердый, мягкий, плавленый - для пит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школьного возра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метана (10%, 15% жирности) - после термической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исломолочные продукты промышленного выпуска; ряженка, варенец, бифидок, кефи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йогурты, простокваш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ивки (10% жи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роженое (молочное, сливоч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щевые жи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ливочное масло (72,5%, 82,5% жи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стительное масло (подсолнечное, кукурузное, соевое - только рафинирован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псовое, оливковое) - в салаты, винегреты, сельдь, вторые блю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ргарин ограниченно для выпе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дитерские издел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фир, пастила, мармел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шоколад и шоколадные конфеты - не чаще одного раза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алеты, печенье, крекеры, вафли, пряники, кексы (предпочтительнее с минималь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м пищевых ароматизаторов и крас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ирожные, торты (песочные и бисквитные, без кр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жемы, варенье, повидло, мед - промышленного вып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ощи свежие: картофель, капуста белокочанная, капуста краснокочанная, капуста цветная, брюссельская, брокколи, капуста морская, морковь, свекла, огурцы, томаты, перец сладкий, кабачки, баклажаны, патиссоны, лук (зеленый и репчатый), чеснок (с учетом индивидуальной переносимости), петрушка, укроп, листовой салат, щавель, шпинат, сельдерей, брюква, репа, редис, редька, тыква, коренья белые сушеные, томатная паста, томат-пю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ощи быстрозамороженные (очищенные полуфабрикаты): картофель, капуста цвет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юссельская, брокколи, капуста морская, морковь, свекла, перец сладкий, кабачки, баклажаны, лук (репчатый), шпинат, сельдерей, тыква, горошек зеленый, фасоль стручко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яблоки, груши, бананы, слива, персики, абрикосы, ягоды (за исключением клубники, в том числе быстрозамороже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итрусовые (апельсины, мандарины, лимоны) - с учетом индивидуальной перенос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ропические фрукты (манго, киви, ананас, гуава) - с учетом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носим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ухофру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бовые: горох, фасоль, соя, чечев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ехи: миндаль, фундук, ядро грецкого оре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ки и напи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туральные отечественные и импортные соки и нектары промышленного вып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етленные и с мякоть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питки промышленного выпуска на основе натуральных фру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итаминизированные напитки промышленного выпуска без консервантов и искусственных пищевых добав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фе (суррогатный), какао, ч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ер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вядина тушеная (в виде исключения при отсутствии мяса) для приготовления перв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ю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осось, сайра (для приготовления суп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мпоты, фрукты доль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баклажанная и кабачковая икра для детского 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еленый горош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укуруза сахар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асоль стручковая консервированн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оматы и огурцы соле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леб (ржаной, пшеничный или из смеси муки, предпочтительно обогащенный), кру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каронные изделия - все виды без ограни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ль поваренная йодированная - в эндемичных по содержанию йода район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12 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е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ое мен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606" w:type="dxa"/>
        <w:jc w:val="left"/>
        <w:tblInd w:w="-113" w:type="dxa"/>
        <w:tblLayout w:type="fixed"/>
        <w:tblCellMar>
          <w:top w:w="0" w:type="dxa"/>
          <w:left w:w="108" w:type="dxa"/>
          <w:bottom w:w="0" w:type="dxa"/>
          <w:right w:w="108" w:type="dxa"/>
        </w:tblCellMar>
      </w:tblPr>
      <w:tblGrid>
        <w:gridCol w:w="1668"/>
        <w:gridCol w:w="1701"/>
        <w:gridCol w:w="992"/>
        <w:gridCol w:w="567"/>
        <w:gridCol w:w="567"/>
        <w:gridCol w:w="567"/>
        <w:gridCol w:w="1276"/>
        <w:gridCol w:w="567"/>
        <w:gridCol w:w="708"/>
        <w:gridCol w:w="9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ем пищ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ю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хо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люда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ищевы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ещества (г)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Энерге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еска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ен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кал)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итамин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цептуры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ь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 за первы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ь 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втра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 за второ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н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и т.д. п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ня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едне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чение з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того за вес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ио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держани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елков, жиро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глеводов в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еню за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лорий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13 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УММАРНЫЕ ОБЪЕМЫ БЛЮД ПО ПРИЕМАМ ПИЩИ (В ГРАММ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897" w:type="dxa"/>
        <w:jc w:val="left"/>
        <w:tblInd w:w="-113" w:type="dxa"/>
        <w:tblLayout w:type="fixed"/>
        <w:tblCellMar>
          <w:top w:w="0" w:type="dxa"/>
          <w:left w:w="108" w:type="dxa"/>
          <w:bottom w:w="0" w:type="dxa"/>
          <w:right w:w="108" w:type="dxa"/>
        </w:tblCellMar>
      </w:tblPr>
      <w:tblGrid>
        <w:gridCol w:w="3794"/>
        <w:gridCol w:w="2693"/>
        <w:gridCol w:w="241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раст дет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 года до 3-х ле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3-х до 7-ми ле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тра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 - 4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0 - 5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д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0 - 55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00 - 80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 - 25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0 - 350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жи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0 - 500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0 - 60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N 14 к СанПиН 2.4.1.3049-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rPr>
        <w:t>ТАБЛИЦА ЗАМЕНЫ ПРОДУКТОВ ПО БЕЛКАМ И УГЛЕВОДА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747" w:type="dxa"/>
        <w:jc w:val="left"/>
        <w:tblInd w:w="-113" w:type="dxa"/>
        <w:tblLayout w:type="fixed"/>
        <w:tblCellMar>
          <w:top w:w="0" w:type="dxa"/>
          <w:left w:w="108" w:type="dxa"/>
          <w:bottom w:w="0" w:type="dxa"/>
          <w:right w:w="108" w:type="dxa"/>
        </w:tblCellMar>
      </w:tblPr>
      <w:tblGrid>
        <w:gridCol w:w="2728"/>
        <w:gridCol w:w="1392"/>
        <w:gridCol w:w="1401"/>
        <w:gridCol w:w="1400"/>
        <w:gridCol w:w="1274"/>
        <w:gridCol w:w="1552"/>
      </w:tblGrid>
      <w:tr>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аименова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родуктов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личеств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нетто, г)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имический соста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Добавить к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суточном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ациону или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сключить </w:t>
            </w:r>
          </w:p>
        </w:tc>
      </w:tr>
      <w:tr>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белки, г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жиры, г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глеводы, </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на хлеба (по белкам и углевода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леб пшенич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6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9,7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леб ржаной просто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8,3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8,1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ука пшеничная 1 сор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8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8,2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ароны, вермишель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9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8,7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упа манна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7,9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5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0,1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на картофеля (по углевода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ртофель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3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кла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9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9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3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рковь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4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0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пуста белокочанна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6,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4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4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ароны, вермишель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4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упа манная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5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8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2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леб пшенич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5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3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4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леб ржаной просто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0,6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7,6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на свежих яблок (по углеводам)</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блоки свежие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00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9,8 </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блоки сушеные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урага (без косточек)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ернослив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на молока (по белк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олок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полужир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жир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ыр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1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2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ыба (филе треск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на мяса (по белк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1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2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6 г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полужир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4 г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жир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9 г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ыба (филе треск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ло + 13 г</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йц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на рыбы (по белк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ыба (филе треск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1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11 г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2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6 г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полужир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8 г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жир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20 г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йц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13 г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на творога</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полужир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1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3 г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2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ыба (филе треск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9 г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йцо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ло - 5 г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мена яйца (по белку)</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йцо 1 ш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полужир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ворог жирный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ыр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1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овядина 2 кат.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ыба (филе трески)  </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е N 15 к СанПиН 2.4.1.3049-13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ХЕМА ВВЕДЕНИЯ ПРИКОРМА ДЕТЯМ ПЕРВОГО ГОД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18"/>
        <w:gridCol w:w="709"/>
        <w:gridCol w:w="850"/>
        <w:gridCol w:w="709"/>
        <w:gridCol w:w="709"/>
        <w:gridCol w:w="992"/>
        <w:gridCol w:w="851"/>
        <w:gridCol w:w="708"/>
        <w:gridCol w:w="709"/>
        <w:gridCol w:w="99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аименование продуктов и блюд </w:t>
            </w:r>
            <w:r>
              <w:rPr>
                <w:rFonts w:cs="Times New Roman" w:ascii="Times New Roman" w:hAnsi="Times New Roman"/>
                <w:sz w:val="24"/>
                <w:szCs w:val="24"/>
              </w:rPr>
              <w:t xml:space="preserve"> (г, м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72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Возраст (мес.)</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Овощное пюр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2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Молочная каш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2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руктовое пюре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Фруктовый 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 60 </w:t>
            </w:r>
          </w:p>
          <w:p>
            <w:pPr>
              <w:pStyle w:val="Normal"/>
              <w:spacing w:lineRule="auto" w:line="240" w:before="0" w:after="0"/>
              <w:jc w:val="both"/>
              <w:rPr>
                <w:rFonts w:ascii="Times New Roman" w:hAnsi="Times New Roman" w:cs="Times New Roman"/>
              </w:rPr>
            </w:pPr>
            <w:r>
              <w:rPr>
                <w:rFonts w:cs="Times New Roman" w:ascii="Times New Roman" w:hAnsi="Times New Roman"/>
              </w:rPr>
              <w:t>5-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w:t>
            </w:r>
          </w:p>
          <w:p>
            <w:pPr>
              <w:pStyle w:val="Normal"/>
              <w:spacing w:lineRule="auto" w:line="240" w:before="0" w:after="0"/>
              <w:jc w:val="both"/>
              <w:rPr>
                <w:rFonts w:ascii="Times New Roman" w:hAnsi="Times New Roman" w:cs="Times New Roman"/>
              </w:rPr>
            </w:pPr>
            <w:r>
              <w:rPr>
                <w:rFonts w:cs="Times New Roman" w:ascii="Times New Roman" w:hAnsi="Times New Roman"/>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100</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90- 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Творог &lt;*&g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Желток, ш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Мясное пюре &lt;*&g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Рыбное пюр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Кефир и др. кисломол. напит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Сухари, печень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Хлеб пшеничны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Растительное масл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Сливочное масл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t;*&gt; Не ранее 6 ме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ложение N 16 к СанПиН 2.4.1.3049-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 здоров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0"/>
        <w:gridCol w:w="1270"/>
        <w:gridCol w:w="1355"/>
        <w:gridCol w:w="800"/>
        <w:gridCol w:w="800"/>
        <w:gridCol w:w="800"/>
        <w:gridCol w:w="801"/>
        <w:gridCol w:w="801"/>
        <w:gridCol w:w="801"/>
        <w:gridCol w:w="801"/>
        <w:gridCol w:w="80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аботника</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lt;*&g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Месяц/дни &lt;**&g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 Список работников, отмеченных в журнале на день осмотра, должен соответство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у работников на этот день в сме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t;**&gt; Условные обо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 - здоров; Отстранен - отстранен от работы; отп. - отпуск; В - выходной; б/л - больничный ли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39:00Z</dcterms:created>
  <dc:creator>user</dc:creator>
  <dc:description/>
  <cp:keywords/>
  <dc:language>en-US</dc:language>
  <cp:lastModifiedBy>Анастасия Герасимова</cp:lastModifiedBy>
  <dcterms:modified xsi:type="dcterms:W3CDTF">2015-01-20T21:39:00Z</dcterms:modified>
  <cp:revision>2</cp:revision>
  <dc:subject/>
  <dc:title/>
</cp:coreProperties>
</file>