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БДОУ Новокижингинский детский сад «Кристаллик»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290.2pt;height:41.2pt;mso-wrap-style:none;v-text-anchor:middle;mso-position-vertical:top" type="_x0000_t136">
            <v:path textpathok="t"/>
            <v:textpath on="t" fitshape="t" string="МАСТЕР-КЛАСС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07.1pt;width:467.4pt;height:107pt;mso-wrap-style:none;v-text-anchor:middle;mso-position-vertical:top" type="_x0000_t136">
            <v:path textpathok="t"/>
            <v:textpath on="t" fitshape="t" string="&quot;Исследовательская деятельность&#10; с детьми с применением метода &#10;&quot;Моделирование маленькими человечками&quot;&#10;(ТРИЗ- технология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Выполнила: воспитатель Бахарева Н.М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окижингинск </w:t>
      </w:r>
    </w:p>
    <w:p>
      <w:pPr>
        <w:pStyle w:val="Normal"/>
        <w:ind w:left="720" w:hanging="0"/>
        <w:jc w:val="center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sz w:val="28"/>
          <w:szCs w:val="28"/>
        </w:rPr>
        <w:t>2021</w:t>
      </w:r>
    </w:p>
    <w:p>
      <w:pPr>
        <w:pStyle w:val="Normal"/>
        <w:ind w:left="720" w:hanging="0"/>
        <w:jc w:val="center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Ход мастера-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Appleconvertedspace"/>
          <w:rFonts w:cs="Arial" w:ascii="Arial" w:hAnsi="Arial"/>
          <w:color w:val="333333"/>
        </w:rPr>
        <w:t> </w:t>
      </w:r>
      <w:r>
        <w:rPr>
          <w:sz w:val="28"/>
          <w:szCs w:val="28"/>
        </w:rPr>
        <w:t>Уважаемые коллеги, я хочу в рамках данног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астер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sz w:val="28"/>
          <w:szCs w:val="28"/>
        </w:rPr>
        <w:t>- класса представить вашему вниманию метод, который помогает мне реализовать задачи для раскрыти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ворческого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потенциала дошкольников. На первый взгляд, может показаться сложным, но если разобраться, уверяю – это очень увлекательно, интересно, результативно. Как дл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 xml:space="preserve">, так и для педагога. В работе со старшими дошкольниками я активно применяю метод </w:t>
      </w:r>
      <w:r>
        <w:rPr>
          <w:b/>
          <w:i/>
          <w:color w:val="0000FF"/>
          <w:sz w:val="28"/>
          <w:szCs w:val="28"/>
        </w:rPr>
        <w:t>«Моделирование маленькими человечками»</w:t>
      </w:r>
      <w:r>
        <w:rPr>
          <w:sz w:val="28"/>
          <w:szCs w:val="28"/>
        </w:rPr>
        <w:t xml:space="preserve">  позволяющий наглядно увидеть и почувствовать природные явления, характер взаимодействия предметов и их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лемент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нашего мастер -класса: </w:t>
      </w:r>
      <w:r>
        <w:rPr>
          <w:sz w:val="28"/>
          <w:szCs w:val="28"/>
        </w:rPr>
        <w:t>познакомить педагогов с методом ТРИЗ-технологии «Моделирование маленькими человечками».</w:t>
      </w:r>
    </w:p>
    <w:p>
      <w:pPr>
        <w:pStyle w:val="Normal"/>
        <w:rPr/>
      </w:pPr>
      <w:r>
        <w:rPr>
          <w:sz w:val="28"/>
          <w:szCs w:val="28"/>
        </w:rPr>
        <w:t>Уважаемые педагоги, сегодня мы с вами отправимся в увлекательное путешествие на планету ТРИЗ.  .Но перед тем как отправится в это путешествие мы с вами должны вспомнить : «Что это такое ТРИЗ и зачем он нужен?». ТРИЗ- это теория решении изобретательских зада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еству нужны люди интеллектуально смелые, самостоятельные, оригинально мыслящие, умеющие принимать нестандартные решения и не боящиеся того.</w:t>
      </w:r>
    </w:p>
    <w:p>
      <w:pPr>
        <w:pStyle w:val="Normal"/>
        <w:rPr>
          <w:bCs/>
          <w:iCs/>
          <w:sz w:val="28"/>
          <w:szCs w:val="28"/>
        </w:rPr>
      </w:pPr>
      <w:r>
        <w:rPr>
          <w:i/>
          <w:sz w:val="28"/>
          <w:szCs w:val="28"/>
          <w:u w:val="single"/>
        </w:rPr>
        <w:t>Дошкольное детство</w:t>
      </w:r>
      <w:r>
        <w:rPr>
          <w:sz w:val="28"/>
          <w:szCs w:val="28"/>
        </w:rPr>
        <w:t xml:space="preserve"> –это тот особый  возраст когда появляется способность к творческому решению проблем, возникающих в разных ситуациях жизни ребенка (креативность).</w:t>
      </w:r>
      <w:r>
        <w:rPr>
          <w:bCs/>
          <w:iCs/>
          <w:sz w:val="28"/>
          <w:szCs w:val="28"/>
        </w:rPr>
        <w:t xml:space="preserve">В дошкольном возрасте процесс </w:t>
      </w:r>
      <w:r>
        <w:rPr>
          <w:bCs/>
          <w:i/>
          <w:iCs/>
          <w:sz w:val="28"/>
          <w:szCs w:val="28"/>
        </w:rPr>
        <w:t>познания</w:t>
      </w:r>
      <w:r>
        <w:rPr>
          <w:bCs/>
          <w:iCs/>
          <w:sz w:val="28"/>
          <w:szCs w:val="28"/>
        </w:rPr>
        <w:t xml:space="preserve"> у ребенка происходит эмоционально -практическим путем. Каждый дошкольник-маленький исследователь, с радостью и удивлением открывающим для себя окружающий мир. Ребёнок стремится к активной деятельности, и важно  не дать этому стремлению уснуть способствовать его дальнейшему развитию. Поэтому важным считаю применение методов и приёмов ТРИЗ, для развития фантазии, речи, научить их мыслить системно, понимать происходящие процессы в природ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еред </w:t>
      </w:r>
      <w:r>
        <w:rPr>
          <w:sz w:val="28"/>
          <w:szCs w:val="28"/>
        </w:rPr>
        <w:t>собой я поставила следующи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педагогов с методами ТРИЗ- технологи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дить к использованию метода «Моделирование маленькими человечками» в совместной деятельности педагога с детьм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тивизировать и поддерживать творческий потенциал педагогов, развивать профессиональную компетен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ществуют следующие технологии основанные на ТРИЗ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мы опробуем метод ММЧ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етод - Моделирование Маленькими Человечками (ММЧ, который помогает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формированию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диалектических представлений о различных объектах и процессах живой и неживой природы, развивает мышление ребенка, стимулирует его любознательность. В играх и упражнениях с МЧ развиваются воображение и фантазия, следовательно, создается почва дл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формирования инициативной</w:t>
      </w:r>
      <w:r>
        <w:rPr>
          <w:sz w:val="28"/>
          <w:szCs w:val="28"/>
        </w:rPr>
        <w:t>, пытливой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ворческой личност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едагог обращается к гостям</w:t>
      </w:r>
      <w:r>
        <w:rPr>
          <w:rStyle w:val="Appleconvertedspace"/>
          <w:rFonts w:cs="Arial" w:ascii="Arial" w:hAnsi="Arial"/>
          <w:b/>
          <w:i/>
          <w:sz w:val="28"/>
          <w:szCs w:val="28"/>
          <w:u w:val="single"/>
        </w:rPr>
        <w:t> </w:t>
      </w:r>
      <w:r>
        <w:rPr>
          <w:b/>
          <w:i/>
          <w:sz w:val="28"/>
          <w:szCs w:val="28"/>
          <w:u w:val="single"/>
        </w:rPr>
        <w:t>семинара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егодня и только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у нас и только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едлагаю с удовольствием и конечно волнением окунуться в мир детства. Почувствуйте себя вдали от житейской суеты и труд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ей работе со знакомством с Маленькими человечками мне помогает волшебник Оживлял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ик Оживлялка сочинил сказку и хочет , чтобы я рассказала вам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„</w:t>
      </w:r>
      <w:r>
        <w:rPr>
          <w:b/>
          <w:i/>
          <w:color w:val="0000FF"/>
          <w:sz w:val="32"/>
          <w:szCs w:val="32"/>
        </w:rPr>
        <w:t>Сказка про маленьких человечков"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(чтение сказки сопровождается показом схем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Жили-были маленькие человечки, и отправились они гулять по белу свету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ни были такие маленькие, что их никто не замечал. Им так стало обидно, что они стали топать ногами и кричать, но их все равно никто не видел. Тогда один из них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sz w:val="28"/>
          <w:szCs w:val="28"/>
          <w:u w:val="single"/>
        </w:rPr>
        <w:t>предложил</w:t>
      </w:r>
      <w:r>
        <w:rPr>
          <w:sz w:val="28"/>
          <w:szCs w:val="28"/>
        </w:rPr>
        <w:t xml:space="preserve">: „ Давайте возьмемся крепко за руки и пойдем из этой страны, где нас никто не замечает. " Так они и сделали. </w:t>
      </w:r>
      <w:r>
        <w:rPr>
          <w:b/>
          <w:i/>
          <w:color w:val="FF0000"/>
          <w:sz w:val="28"/>
          <w:szCs w:val="28"/>
        </w:rPr>
        <w:t>(</w:t>
      </w:r>
      <w:r>
        <w:rPr>
          <w:b/>
          <w:i/>
          <w:sz w:val="28"/>
          <w:szCs w:val="28"/>
        </w:rPr>
        <w:t>Слайд №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вот что случилось. Только они взялись крепко за руки, как все их увидели. „Посмотрите какая большая гора, какой твердый камень, какое прочное стекло, железо и дерево",- говорили все вокруг. „Что это с нами случилось,- удивились человечки, мы стали деревом, металлом, стеклом и камнем". Им стало так хорошо и весело, что они захлопали в ладоши. Но как только они перестали держаться за руки, с гор побежала вода. „Значит, если мы будем крепко держаться за руки, то будем твердыми веществами, а если будем просто стоять рядом, то будем жидкостями",- сказали челов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амые непослушные человечки не хотели держаться за руки и рядом стоять не хотели. Они стали бегать, прыгать, кувыркаться и превратились они в воздух, дым над костром и в запах маминых дух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теперь и живут маленькие человеч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твердых веществах они крепко держатся за руки, и чтобы их разъединить нужно приложить усилие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жидкостях они стоят рядом друг с другом. Эта связь непрочная, их можно разъединить (например, перелить вод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газообразных веществах они бегают и прыгают. Они могут жить в различных запахах, пузырьк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С чего предлагается начать работу для знакомства с человечками. Работа начинается с предварительной беседы, я рассказываю, что все предметы состоят из частей, и предлагаю назвать, из каких частей состоит, </w:t>
      </w:r>
      <w:r>
        <w:rPr>
          <w:b/>
          <w:sz w:val="32"/>
          <w:szCs w:val="32"/>
        </w:rPr>
        <w:t>например</w:t>
      </w:r>
      <w:r>
        <w:rPr>
          <w:b/>
          <w:i/>
          <w:sz w:val="32"/>
          <w:szCs w:val="32"/>
        </w:rPr>
        <w:t>,</w:t>
      </w:r>
      <w:r>
        <w:rPr>
          <w:i/>
          <w:sz w:val="28"/>
          <w:szCs w:val="28"/>
        </w:rPr>
        <w:t xml:space="preserve"> кирпич, бумага, мыло, проволока, камень и т.д</w:t>
      </w:r>
      <w:r>
        <w:rPr>
          <w:sz w:val="28"/>
          <w:szCs w:val="28"/>
        </w:rPr>
        <w:t>. Обычно дети дают такие ответы: «Кирпич состоит из маленьких кусочков кирпича», «Мыло состоит из маленьких кусочков мыла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ая ответы детей, я указываю, что эти маленькие частицы, из которых состоят вещества, называются «молекулы». Можно сказать, что кирпич состоит из молекул кирпича, вода - из молекул воды, бумага - из молекул бумаги…</w:t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  <w:t>-О молекулах вы подробно узнаете, когда будете учиться в школе. А пока вы маленькие, вместо слова «молекулы» мы будем говорить «маленькие человечки» .</w:t>
      </w: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йчас мы отправимся с вами в страну маленьких человечков, которые живут в разных городках</w:t>
      </w:r>
      <w:r>
        <w:rPr>
          <w:rStyle w:val="C2"/>
          <w:b/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 xml:space="preserve"> но на чем мы с вами полетим? </w:t>
      </w:r>
      <w:r>
        <w:rPr>
          <w:i/>
          <w:sz w:val="28"/>
          <w:szCs w:val="28"/>
          <w:u w:val="single"/>
        </w:rPr>
        <w:t>(варианты детей)</w:t>
      </w:r>
    </w:p>
    <w:p>
      <w:pPr>
        <w:pStyle w:val="Normal"/>
        <w:rPr/>
      </w:pPr>
      <w:r>
        <w:rPr>
          <w:b/>
          <w:i/>
          <w:sz w:val="28"/>
          <w:szCs w:val="28"/>
        </w:rPr>
        <w:t>Воспитатели:</w:t>
      </w:r>
      <w:r>
        <w:rPr>
          <w:sz w:val="28"/>
          <w:szCs w:val="28"/>
        </w:rPr>
        <w:t xml:space="preserve"> На космическом корабле.</w:t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sz w:val="28"/>
          <w:szCs w:val="28"/>
        </w:rPr>
        <w:t>А где этот корабль? Его нет! Как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жет нам в создании космического корабля морфологическая таблица ( 1 педагога создает на мольберте космический корабль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 2 3 4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А</w:t>
      </w:r>
      <w:r>
        <w:rPr>
          <w:i/>
          <w:sz w:val="28"/>
          <w:szCs w:val="28"/>
        </w:rPr>
        <w:t>- «Нос ракеты»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Б</w:t>
      </w:r>
      <w:r>
        <w:rPr>
          <w:i/>
          <w:sz w:val="28"/>
          <w:szCs w:val="28"/>
        </w:rPr>
        <w:t xml:space="preserve"> – корпус корабля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В</w:t>
      </w:r>
      <w:r>
        <w:rPr>
          <w:i/>
          <w:sz w:val="28"/>
          <w:szCs w:val="28"/>
        </w:rPr>
        <w:t xml:space="preserve"> – форма иллюминаторов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Г</w:t>
      </w:r>
      <w:r>
        <w:rPr>
          <w:i/>
          <w:sz w:val="28"/>
          <w:szCs w:val="28"/>
        </w:rPr>
        <w:t xml:space="preserve"> – количество крыльев 2, 3, 4, 6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Построить космический корабль по комбинации А2, Б3, В4, Г1. ( педагоги строят ракеты)</w:t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у что, вот такой у нас получился космический корабл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отправляемся в полет. Но не хватает капитана. Им буду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м 5, 4, 3, 2, 1 . Пуск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т мы с вами и прилетели в город </w:t>
      </w:r>
      <w:r>
        <w:rPr>
          <w:i/>
          <w:color w:val="0000FF"/>
          <w:sz w:val="36"/>
          <w:szCs w:val="36"/>
        </w:rPr>
        <w:t>«Твёрдых человечков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вердые человечки хотят поиграть с вами в игру. Кто же такие твёрдые маленькие человечки</w:t>
      </w:r>
      <w:r>
        <w:rPr>
          <w:b/>
          <w:i/>
          <w:sz w:val="28"/>
          <w:szCs w:val="28"/>
        </w:rPr>
        <w:t>?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Игра </w:t>
      </w:r>
      <w:r>
        <w:rPr>
          <w:b/>
          <w:i/>
          <w:color w:val="0000FF"/>
          <w:sz w:val="28"/>
          <w:szCs w:val="28"/>
        </w:rPr>
        <w:t>«Назови твёрд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гра с мячом)</w:t>
      </w:r>
    </w:p>
    <w:p>
      <w:pPr>
        <w:pStyle w:val="Normal"/>
        <w:jc w:val="center"/>
        <w:rPr/>
      </w:pPr>
      <w:r>
        <w:rPr>
          <w:b/>
          <w:i/>
          <w:color w:val="99CC00"/>
          <w:sz w:val="28"/>
          <w:szCs w:val="28"/>
          <w:u w:val="single"/>
        </w:rPr>
        <w:t>Задача участников:</w:t>
      </w:r>
      <w:r>
        <w:rPr>
          <w:sz w:val="28"/>
          <w:szCs w:val="28"/>
        </w:rPr>
        <w:t xml:space="preserve"> назвать различные твёрдые предметы. Кто ошибся или повторил- тот выходит из игры. Только важно помнить , что твердое-то то, что не жидк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перь глазки закроем , и представим чтобы в лаборатории маленьких человечков, которые очень любят проводить оп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столе лежит железная проволока и металлический брусок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Скажите, из чего они сделаны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и:</w:t>
      </w:r>
      <w:r>
        <w:rPr>
          <w:sz w:val="28"/>
          <w:szCs w:val="28"/>
        </w:rPr>
        <w:t xml:space="preserve"> Из желез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На что они похожи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и:</w:t>
      </w:r>
      <w:r>
        <w:rPr>
          <w:sz w:val="28"/>
          <w:szCs w:val="28"/>
        </w:rPr>
        <w:t xml:space="preserve"> на толстую нитку. На кирпичик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Что можно сделать из проволоки и железного бруска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и:</w:t>
      </w:r>
      <w:r>
        <w:rPr>
          <w:sz w:val="28"/>
          <w:szCs w:val="28"/>
        </w:rPr>
        <w:t xml:space="preserve"> Корзинку. Значок. Машинку. Вертушку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Что нужно, чтобы сделать корзинку из проволоки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оспитатели:</w:t>
      </w:r>
      <w:r>
        <w:rPr>
          <w:sz w:val="28"/>
          <w:szCs w:val="28"/>
        </w:rPr>
        <w:t xml:space="preserve"> Изогнуть. Разрезать. Тяжело ее сделать. Надо гнуть рука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Да . Надо приложить усилия. Знаете почему?</w:t>
      </w:r>
    </w:p>
    <w:p>
      <w:pPr>
        <w:pStyle w:val="Normal"/>
        <w:rPr/>
      </w:pPr>
      <w:r>
        <w:rPr>
          <w:sz w:val="28"/>
          <w:szCs w:val="28"/>
        </w:rPr>
        <w:t>В железе живут человечки, они очень крепкие, они держатся за руки. Сможете разорвать проволоку? Попробуйте. Ничего не получается, потому что они очень крепко держатся эти человечки. Нужен инструмент, чтобы их расцепить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Вы спросите , почему проволоку можно гнуть, а железку только топором разруб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проволока тонкая, человечков легче заставить изменить свое  положение. В бруске больше человечков, и поэтому его руками не согнешь. Как в венике, смотрите: вот один прутик – я его смогу согнуть, а веник не смогу, т.к. прутиков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Педагог: </w:t>
      </w:r>
      <w:r>
        <w:rPr>
          <w:sz w:val="28"/>
          <w:szCs w:val="28"/>
        </w:rPr>
        <w:t>Ну что, мы побывали в городе твёрдых человечков, теперь оправляемся дальш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мы с вами прибыли в город </w:t>
      </w:r>
      <w:r>
        <w:rPr>
          <w:b/>
          <w:i/>
          <w:color w:val="FF0000"/>
          <w:sz w:val="28"/>
          <w:szCs w:val="28"/>
        </w:rPr>
        <w:t>«Жидких человечков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авайте дорогие друзья поближе познакомимся с жидкими человечками. Кто же они такие</w:t>
      </w:r>
      <w:r>
        <w:rPr>
          <w:b/>
          <w:i/>
          <w:color w:val="FF0000"/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роде человечки ведут себя по разному в разные времена года.  .Зимой  они превращаются в лёд «человечки крепко держатся за руки. Когда наступает весна, становится тепло, они опускают руки, перестают держаться, и превращаются в жидкость. Это «жидкие человечки», которые   легко могут перемещатьс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дагог:</w:t>
      </w:r>
      <w:r>
        <w:rPr>
          <w:i/>
          <w:color w:val="0000FF"/>
          <w:sz w:val="36"/>
          <w:szCs w:val="36"/>
        </w:rPr>
        <w:t xml:space="preserve">  </w:t>
      </w:r>
      <w:r>
        <w:rPr>
          <w:sz w:val="28"/>
          <w:szCs w:val="28"/>
        </w:rPr>
        <w:t>Давайте немного разогреемся и поигра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color w:val="0000FF"/>
          <w:sz w:val="36"/>
          <w:szCs w:val="36"/>
        </w:rPr>
        <w:t>Игра «Замри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:</w:t>
      </w:r>
      <w:r>
        <w:rPr>
          <w:sz w:val="28"/>
          <w:szCs w:val="28"/>
        </w:rPr>
        <w:t xml:space="preserve"> дети свободно перемещаются по группе. Когда воспитатель подает сигнал ( бубном или колокольчиком), они превращаются в «ледяных», т.е. должны замереть –«замерзнуть», повторный сигнал –«растаял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Давайте теперь оправимся в город </w:t>
      </w:r>
      <w:r>
        <w:rPr>
          <w:b/>
          <w:i/>
          <w:color w:val="008000"/>
          <w:sz w:val="28"/>
          <w:szCs w:val="28"/>
        </w:rPr>
        <w:t>«Газообразных человечков»</w:t>
      </w:r>
    </w:p>
    <w:p>
      <w:pPr>
        <w:pStyle w:val="Normal"/>
        <w:rPr/>
      </w:pPr>
      <w:r>
        <w:rPr>
          <w:sz w:val="28"/>
          <w:szCs w:val="28"/>
        </w:rPr>
        <w:t>Газообразных человечков можно почувствовать, если подуть на ладошку.  Эти «человечки» очень подвижны, они могут бегать в воздухе в разные стороны, кто куда захочет. Воздух состоит их «человечков газа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х «газовых человечков» можно увидеть, когда кипит вода, она превращается в пар, который хорошо виде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Жители того города очень любят двигаться, давайте и мы с вами поиграем.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Подвижная игра «Маленькие человечки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-дети выступают в роли маленьких человечков и показывают, в каком веществе какие человечки живут. Воспитатель говорит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амень</w:t>
      </w:r>
      <w:r>
        <w:rPr>
          <w:sz w:val="28"/>
          <w:szCs w:val="28"/>
        </w:rPr>
        <w:t xml:space="preserve"> - дети берутся за руки,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ок</w:t>
      </w:r>
      <w:r>
        <w:rPr>
          <w:sz w:val="28"/>
          <w:szCs w:val="28"/>
        </w:rPr>
        <w:t xml:space="preserve"> - дети становятся рядом друг с другом, соприкасаясь локтями,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здух</w:t>
      </w:r>
      <w:r>
        <w:rPr>
          <w:sz w:val="28"/>
          <w:szCs w:val="28"/>
        </w:rPr>
        <w:t xml:space="preserve"> - дети отбегают друг от друга, болтая при этом руками и ногами и т. 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Работа с карточками «Маленьких человеч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подготавливает набор карточек, где символически изображены маленькие человечки: </w:t>
      </w:r>
    </w:p>
    <w:p>
      <w:pPr>
        <w:pStyle w:val="Normal"/>
        <w:rPr/>
      </w:pPr>
      <w:r>
        <w:rPr/>
        <w:drawing>
          <wp:inline distT="0" distB="0" distL="0" distR="0">
            <wp:extent cx="5524500" cy="1544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>Педагог предлагает рассмотреть модели и предлагает ответить, что это такое может быть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956"/>
        <w:gridCol w:w="2767"/>
      </w:tblGrid>
      <w:tr>
        <w:trPr/>
        <w:tc>
          <w:tcPr>
            <w:tcW w:w="34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ры карточек</w:t>
            </w:r>
          </w:p>
        </w:tc>
        <w:tc>
          <w:tcPr>
            <w:tcW w:w="29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яснение карточки</w:t>
            </w:r>
          </w:p>
        </w:tc>
        <w:tc>
          <w:tcPr>
            <w:tcW w:w="27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34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то жидкое на чем-то твердом</w:t>
            </w:r>
          </w:p>
        </w:tc>
        <w:tc>
          <w:tcPr>
            <w:tcW w:w="27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а на асфальте, роса на ветке, слеза на щеке и д.</w:t>
            </w:r>
          </w:p>
        </w:tc>
      </w:tr>
      <w:tr>
        <w:trPr>
          <w:trHeight w:val="1872" w:hRule="atLeast"/>
        </w:trPr>
        <w:tc>
          <w:tcPr>
            <w:tcW w:w="34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то жидкое в чем-то твёрдом</w:t>
            </w:r>
          </w:p>
        </w:tc>
        <w:tc>
          <w:tcPr>
            <w:tcW w:w="276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в стакане, бутылка молока, чернила в стакане, вода в бассейне и д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что можно изменить во второй схеме, чтобы это была не бутылка молока, а бутылка лимонада ? (добавить «газообразных человечк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ообразные человечки очень любят фантазировать и превращаться в разные предметы. Они предлагают  вам поиграть и узнать в какие предметы они превратились. Согласны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</w:t>
      </w:r>
      <w:r>
        <w:rPr>
          <w:b/>
          <w:i/>
          <w:color w:val="0000FF"/>
          <w:sz w:val="28"/>
          <w:szCs w:val="28"/>
        </w:rPr>
        <w:t>Игра «Узнай ве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отлично справились со всеми заданиями , наше путешествие подошло к концу и на  пора возвращаться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отсчет: 5, 4, 3, 2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дома. Итак, мы побывали в городах большой страны ТРИЗ: город твердых, жидких и газообразных челове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роги все устали и наверно проголодались. Предлагаю нам всем вместе сварить компот конечно же с помощью метода «Моделирование маленькими человечкам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</wp:posOffset>
                </wp:positionH>
                <wp:positionV relativeFrom="paragraph">
                  <wp:posOffset>681101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536.3pt" to="41.85pt,5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авайте мы с вами поиграем в игру </w:t>
      </w:r>
      <w:r>
        <w:rPr>
          <w:b/>
          <w:i/>
          <w:color w:val="FF0000"/>
          <w:sz w:val="28"/>
          <w:szCs w:val="28"/>
        </w:rPr>
        <w:t>«Фрукты»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глашаю к себе 3 помощ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ас сейчас превращу во фру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ните 3 раза в ладоши И в чудо фрукты превратитесь. (Дети превращаются во фрукты)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86499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46.85pt" to="112.05pt,1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Называем кто в какой фрукт превратился. Дети н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можно приготовить из фруктов? (сок, варенье, сал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вот вы сказали, что из фруктов можно приготовить варенье, сок, салат. А знаете ли вы, как сварить вкусный компот. А какие бывают компоты? (клюквенные, яблочные, брусничные). Давайте вы не только расскажите, как сварить компот, но и покажите. А помогут нам в этом наши маленькие челов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ните 3 раза в ладоши И в маленьких человечков преврат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ачала надо взять кастрю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хочет показать, какая это кастрюля, мне нужны опять помощники. Дети, какие вы человечки?</w:t>
      </w:r>
    </w:p>
    <w:p>
      <w:pPr>
        <w:pStyle w:val="Normal"/>
        <w:rPr/>
      </w:pPr>
      <w:r>
        <w:rPr>
          <w:sz w:val="28"/>
          <w:szCs w:val="28"/>
        </w:rPr>
        <w:t xml:space="preserve">- Мы твёрдые человечки </w:t>
      </w:r>
      <w:r>
        <w:rPr>
          <w:i/>
          <w:sz w:val="28"/>
          <w:szCs w:val="28"/>
          <w:u w:val="single"/>
        </w:rPr>
        <w:t>(встают в круг и крепко держатся за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едут себя твёрдые челове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и крепко держатся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надо положить в кастрюлю свежие фрукты. Какие они? (они тоже твёрд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го не хватает? Правильно, воды.</w:t>
      </w:r>
    </w:p>
    <w:p>
      <w:pPr>
        <w:pStyle w:val="Normal"/>
        <w:rPr/>
      </w:pPr>
      <w:r>
        <w:rPr>
          <w:sz w:val="28"/>
          <w:szCs w:val="28"/>
        </w:rPr>
        <w:t xml:space="preserve">-Сейчас зальём фрукты водой. Какие это человечки? </w:t>
      </w:r>
      <w:r>
        <w:rPr>
          <w:b/>
          <w:sz w:val="28"/>
          <w:szCs w:val="28"/>
        </w:rPr>
        <w:t>(жидкие).</w:t>
      </w:r>
      <w:r>
        <w:rPr>
          <w:sz w:val="28"/>
          <w:szCs w:val="28"/>
        </w:rPr>
        <w:t xml:space="preserve"> Как они себя ведут? </w:t>
      </w:r>
      <w:r>
        <w:rPr>
          <w:i/>
          <w:sz w:val="28"/>
          <w:szCs w:val="28"/>
          <w:u w:val="single"/>
        </w:rPr>
        <w:t>( слегка касаются друг друга, например локтями)</w:t>
      </w:r>
      <w:r>
        <w:rPr>
          <w:sz w:val="28"/>
          <w:szCs w:val="28"/>
        </w:rPr>
        <w:t xml:space="preserve"> Приглашаю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вим кастрюлю на плиту. Вода закипает. Как ведут себя человечки кипящей воды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Они бурлят, двигаются, подвигайтесь, закипайте. </w:t>
      </w:r>
      <w:r>
        <w:rPr>
          <w:i/>
          <w:sz w:val="28"/>
          <w:szCs w:val="28"/>
          <w:u w:val="single"/>
        </w:rPr>
        <w:t>(ходят рядышком, соприкасаясь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от всегда вкусно пахнет, я всё думаю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газообразные человечки из него выскак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хочет быть паром, выходите, мне нужны помощ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омпот и готов. Какой у нас получился вкусный, сладкий, ароматный, полезный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ы снова превращаетесь в детей. Спасибо, садитесь.</w:t>
      </w:r>
    </w:p>
    <w:p>
      <w:pPr>
        <w:pStyle w:val="C5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Оценка работы мастер – класса</w:t>
      </w:r>
    </w:p>
    <w:p>
      <w:pPr>
        <w:pStyle w:val="C5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Я предлагаю оценить свой мастер – класс. 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rPr>
          <w:rStyle w:val="C2"/>
          <w:rFonts w:ascii="Arial" w:hAnsi="Arial" w:cs="Arial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нравился мастер класс. Буду применять игры в работе с детьми. (Показать  смайлик зеленого цвета)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плохо было. Но о том, буду ли применять игры в своей работе, не знаю, пусть покажет смайлик желтого цвет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ичего не поняла. Было не интересно, пусть  покажет смайлик красного цвета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C5"/>
        <w:shd w:fill="FFFFFF" w:val="clear"/>
        <w:spacing w:before="0" w:after="0"/>
        <w:rPr>
          <w:vanish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Уважаемые коллеги, Вы были благодарными слушателями и прекрасно справились с предложенными играми и игровыми упражнениями. Используйте различные приемы ТРИЗ в своей работе, и перед вами в полной мере раскроется неиссякаемый источник детской фантазии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850" w:gutter="0" w:header="708" w:top="1134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c11c8">
    <w:name w:val="c5 c11 c8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45:00Z</dcterms:created>
  <dc:creator>Компьютер</dc:creator>
  <dc:description/>
  <cp:keywords/>
  <dc:language>en-US</dc:language>
  <cp:lastModifiedBy>Lenovo</cp:lastModifiedBy>
  <dcterms:modified xsi:type="dcterms:W3CDTF">2022-03-14T06:05:00Z</dcterms:modified>
  <cp:revision>13</cp:revision>
  <dc:subject/>
  <dc:title>Муниципальное бюджетное дошкольное образовательное учреждение</dc:title>
</cp:coreProperties>
</file>